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 xml:space="preserve">                </w:t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8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object w:dxaOrig="31920" w:dyaOrig="7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2.25pt;width:510.45pt;height:11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2446453" r:id="rId2"/>
        </w:objec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ab/>
        <w:tab/>
        <w:tab/>
      </w:r>
    </w:p>
    <w:p>
      <w:pPr>
        <w:pStyle w:val="Style8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8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8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8"/>
        <w:jc w:val="both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ru-RU"/>
        </w:rPr>
        <w:t>Терофон – 112 ДБ</w:t>
      </w:r>
    </w:p>
    <w:p>
      <w:pPr>
        <w:pStyle w:val="Style7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val="ru-RU"/>
        </w:rPr>
      </w:pPr>
      <w:r>
        <w:rPr>
          <w:rFonts w:cs="Times New Roman"/>
          <w:i/>
          <w:iCs/>
          <w:color w:val="000080"/>
          <w:sz w:val="36"/>
          <w:szCs w:val="36"/>
          <w:lang w:val="ru-RU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7"/>
        <w:rPr/>
      </w:pPr>
      <w:r>
        <w:rPr>
          <w:color w:val="00008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  <w:sz w:val="20"/>
          <w:lang w:val="ru-RU"/>
        </w:rPr>
      </w:pPr>
      <w:r>
        <w:rPr>
          <w:rFonts w:cs="Times New Roman" w:ascii="Times New Roman" w:hAnsi="Times New Roman"/>
          <w:bCs/>
          <w:color w:val="000080"/>
          <w:sz w:val="2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80"/>
          <w:sz w:val="20"/>
          <w:lang w:val="ru-RU"/>
        </w:rPr>
        <w:t>Пожаросопротивляемая звукоизоляционная масса для распыления и ручного нанесения.</w:t>
      </w:r>
    </w:p>
    <w:p>
      <w:pPr>
        <w:pStyle w:val="Normal"/>
        <w:jc w:val="both"/>
        <w:rPr>
          <w:bCs/>
          <w:color w:val="000080"/>
          <w:sz w:val="20"/>
          <w:lang w:val="ru-RU"/>
        </w:rPr>
      </w:pPr>
      <w:r>
        <w:rPr>
          <w:rFonts w:cs="Times New Roman" w:ascii="Times New Roman" w:hAnsi="Times New Roman"/>
          <w:bCs/>
          <w:color w:val="000080"/>
          <w:sz w:val="2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80"/>
          <w:sz w:val="20"/>
          <w:lang w:val="ru-RU"/>
        </w:rPr>
        <w:t>Основа: Водяная дисперсия синтетической смолы.</w:t>
      </w:r>
    </w:p>
    <w:p>
      <w:pPr>
        <w:pStyle w:val="Normal"/>
        <w:jc w:val="both"/>
        <w:rPr>
          <w:bCs/>
          <w:color w:val="000080"/>
          <w:sz w:val="20"/>
          <w:lang w:val="ru-RU"/>
        </w:rPr>
      </w:pPr>
      <w:r>
        <w:rPr>
          <w:bCs/>
          <w:color w:val="000080"/>
          <w:sz w:val="20"/>
          <w:lang w:val="ru-RU"/>
        </w:rPr>
      </w:r>
    </w:p>
    <w:p>
      <w:pPr>
        <w:pStyle w:val="Normal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u w:val="single"/>
          <w:lang w:val="ru-RU"/>
        </w:rPr>
        <w:t>Характеристики</w:t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Терофон-112ДБ распыляемая звукоизоляционная и вибропоглощающая масса на основе водной дисперсии синтетической смолы с противовоспламенительными добавками. Продукт не представляет опасности для окружающей среди благодаря содержанию низко токсичных компонентов (галогенов, тяжелых металлов, без катализаторов). </w:t>
      </w:r>
    </w:p>
    <w:p>
      <w:pPr>
        <w:pStyle w:val="Heading1"/>
        <w:jc w:val="both"/>
        <w:rPr/>
      </w:pPr>
      <w:r>
        <w:rPr>
          <w:b w:val="false"/>
          <w:bCs w:val="false"/>
          <w:lang w:val="ru-RU"/>
        </w:rPr>
        <w:t xml:space="preserve">Терофон-112ДБ отличается низкой воспламеняемостью согласно </w:t>
      </w:r>
      <w:r>
        <w:rPr>
          <w:b w:val="false"/>
          <w:bCs w:val="false"/>
        </w:rPr>
        <w:t>DIN</w:t>
      </w:r>
      <w:r>
        <w:rPr>
          <w:b w:val="false"/>
          <w:bCs w:val="false"/>
          <w:lang w:val="ru-RU"/>
        </w:rPr>
        <w:t xml:space="preserve"> 4102 Ч.1, класс </w:t>
      </w:r>
      <w:r>
        <w:rPr>
          <w:b w:val="false"/>
          <w:bCs w:val="false"/>
        </w:rPr>
        <w:t>B</w:t>
      </w:r>
      <w:r>
        <w:rPr>
          <w:b w:val="false"/>
          <w:bCs w:val="false"/>
          <w:lang w:val="ru-RU"/>
        </w:rPr>
        <w:t>1 – толщина сухой пленки 4,5 мм.</w:t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роме высокой аккустической эффективности продукт обнаруживает отличные свойства пожаросопротивления. </w:t>
      </w:r>
    </w:p>
    <w:p>
      <w:pPr>
        <w:pStyle w:val="Heading1"/>
        <w:jc w:val="both"/>
        <w:rPr/>
      </w:pPr>
      <w:r>
        <w:rPr>
          <w:b w:val="false"/>
          <w:bCs w:val="false"/>
          <w:lang w:val="ru-RU"/>
        </w:rPr>
        <w:t>Терофон 112ДБ отличается хорошей адгезией к нержавеющей стали, гальванизированным стальным листам и анодированому аллюминию.Негальванизированные стальные листы и сырые аллюминиевые поверхности  требуют предварительной обработки антикорройзийным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материалом (покрытие или окрашивание). При нанесении распылением на вертикальных поверхностях за один рабочий такт образуется пленка толщиной 6 м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офон – 112 ДБ может наноситься и ручным способом (шпателм). Однако, этот вид нанесения рекомендован только для работы на небольшх площад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 время сушки обширных плоских поверхностей с нанесенным материалом трещин не образуется.  Если материал наносится в пазы и на угловые поверхности, или, если условия высыхания не оптимальны (например, отсутствует приток воздуха) , это может приводить к появлению неровностей на поверх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ле окончательного высыхания материал может быть окрашен. Но, из-за наличия большого количества разнообразных красок, рекомендуется проведение предварительных испытаний. Более того, необходимо отметить,что система подобного рода требует периодического проведения испытаний на воспламеняемость согласно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lang w:val="ru-RU"/>
        </w:rPr>
        <w:t xml:space="preserve"> 410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рытия с Терофоном-112ДБ не должны подвергаться постоянному воздействию воды или погодных осадков. Материал устойчив к ратковременному воздействию воды (капель)и водных растворов, бензина, масел и жира. Однако, в случае постоянного пребывания в условиях повышенной атмосферной влажности и при понижении температуры ниже точки росы, влага, конденсируясь и попадая на нанесенное покрытие, вызовет его отслое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лагодаря натуральным сырьевым компонентам, возможны различия в цвете в зависимости от производственнной серии.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офон-112ДВ используется для вторичных шумов (изоляция звука и абсорбция конструкционных шумов ) и вибрационного контроля тонкостенных металлических конструкций при произодстве средств транспорта, железнодорожных вагонов, кораблей, а также в приборостроении. Продукт также применяется для вентиляционных труб, бытовых вентиляционных систем, лифтов, емкостей для утилизации, на тыльной стороне фасадных элементров, при производстве контейнеров.</w:t>
      </w:r>
    </w:p>
    <w:p>
      <w:pPr>
        <w:pStyle w:val="Heading7"/>
        <w:tabs>
          <w:tab w:val="clear" w:pos="720"/>
          <w:tab w:val="center" w:pos="4536" w:leader="none"/>
        </w:tabs>
        <w:jc w:val="left"/>
        <w:rPr/>
      </w:pPr>
      <w:r>
        <w:rPr/>
        <w:t xml:space="preserve">                                            </w:t>
      </w:r>
    </w:p>
    <w:p>
      <w:pPr>
        <w:pStyle w:val="Heading7"/>
        <w:tabs>
          <w:tab w:val="clear" w:pos="720"/>
          <w:tab w:val="center" w:pos="4536" w:leader="none"/>
        </w:tabs>
        <w:jc w:val="left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Технические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701"/>
        <w:gridCol w:w="209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 измер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тод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в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 светло-серого до светло-беже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лабо алкого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систен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астообраз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тность при 20 град.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лажная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х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бл.1,4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бл.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lang w:val="ru-RU"/>
              </w:rPr>
              <w:t>ã/ñì</w:t>
            </w:r>
            <w:r>
              <w:rPr>
                <w:b/>
                <w:bCs/>
                <w:sz w:val="16"/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16"/>
              </w:rPr>
              <w:t>ã/ñì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держание твердых веще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бл. 6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%</w:t>
            </w:r>
          </w:p>
        </w:tc>
        <w:tc>
          <w:tcPr>
            <w:tcW w:w="20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H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ценнось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бл.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бавитель/очист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ремя высых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влажная пленка 4  мм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тандарт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 40 град.конве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 80 град.конв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бл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бл.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бл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ас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001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м усадки при суш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бл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требление на 1 мм сухой пленк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г/</w:t>
            </w:r>
            <w:r>
              <w:rPr>
                <w:sz w:val="16"/>
                <w:lang w:val="ru-RU"/>
              </w:rPr>
              <w:t>ì</w:t>
            </w:r>
            <w:r>
              <w:rPr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глощение конденсата на 1 мм сухой плен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/</w:t>
            </w:r>
            <w:r>
              <w:rPr>
                <w:sz w:val="16"/>
                <w:lang w:val="ru-RU"/>
              </w:rPr>
              <w:t>ì</w:t>
            </w:r>
            <w:r>
              <w:rPr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(10 ч слимат 40/100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0017+14ч станд. климат 23/50,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0014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спламеняемость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из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102 ч.1,класс В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эффициент теплопроводност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бл. 0,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/м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261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мпературы нанес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0 до 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ад. 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иапазон рабочих температу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ратковременно (1 час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50 до 1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ад.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ад.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Аккустические дан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иница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то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ктор шумовых потерь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,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344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мпература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ад.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астота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териал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альные листы толщиной 1 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лщина соотношения покрытие/стальной ли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: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7"/>
        <w:tabs>
          <w:tab w:val="clear" w:pos="720"/>
          <w:tab w:val="center" w:pos="4536" w:leader="none"/>
        </w:tabs>
        <w:jc w:val="left"/>
        <w:rPr/>
      </w:pPr>
      <w:r>
        <w:rPr/>
        <w:t xml:space="preserve">                                        </w:t>
      </w:r>
    </w:p>
    <w:p>
      <w:pPr>
        <w:pStyle w:val="Heading4"/>
        <w:rPr/>
      </w:pPr>
      <w:r>
        <w:rPr/>
        <w:t>Применение</w:t>
      </w:r>
    </w:p>
    <w:p>
      <w:pPr>
        <w:pStyle w:val="Heading5"/>
        <w:rPr/>
      </w:pPr>
      <w:r>
        <w:rPr/>
        <w:t>Предварительные замеча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 применением необходимо прочитать Листок безопасности для информации относительно предупредительных мер и рекомендаций по безопасности. Помимо этого, для химических изделий, освобожденных от обязательной маркировки, необходимо соблюдать меры предосторожности, принятые для химических продукт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</w:rPr>
        <w:t>Предварительная обработка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верхности должны быть сухими, очищенными от грязи, пыли, жира и др. загрязнителей.  Активизация склеивания не обязательна. Но, негальванизированные стальные листы и неанодированный аллюминий требуют покрытия подходящими антикоррозионными состав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Если Терофон-112 ДБ хранился в течение длительного периода времени (более трех месяцев), перед нанесением продукт нужно тщательно взболтать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6"/>
        <w:rPr/>
      </w:pPr>
      <w:r>
        <w:rPr/>
        <w:t>Примен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ерофон 112-ДВ поставляется готовым к применению, которое осуществляется путем вторичного распыления с помощью насосов. Для распыления рекомендуются следующие величи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отношение давлений (вых. и вх.)  12: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авление материала  2-4 ба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оздушное давление 4-6 ба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пло                          6 мм Ø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акже возможно распыление с помощью других технологий, например вакуумными насосами.  Однако, рекомендуются предварительные опыты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атериал может наноситься распылением даже в положении «над головой» или на вертикальных поверхностях, при этом за один рабочий такт образуется влажная пленка толщиной 6 мм. Рабочие температуры варьируют в пределах от 10град.С до 40град.С. Оптимальные температуры от 15град. до 25 град.С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исключительных случаях возможно  разбавление водой (макс. 5%). Возможные негативные последствия: увеличение текучести на вертикальных поверхностях, увеличение времени высыхания, образование трещин.  Поэтому разбавление рекомендуется при применении на небольших поверхностях или при проведении ремонтных восстанови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6"/>
        <w:rPr/>
      </w:pPr>
      <w:r>
        <w:rPr/>
        <w:t>Очи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В невысохшем состоянии Терофон 112 ДВ может быть удален с оборудования для нанесения при помощи воды  с добавлением, в случае необходимости, чистящих средств. Сухой материал может быть удален механически или с помощью очистителя –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4"/>
        <w:rPr/>
      </w:pPr>
      <w:r>
        <w:rPr/>
        <w:t>Оборудование для нанесения</w:t>
      </w:r>
    </w:p>
    <w:p>
      <w:pPr>
        <w:pStyle w:val="Heading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Для нанесения из боче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ип:                                                                </w:t>
      </w:r>
      <w:r>
        <w:rPr>
          <w:rFonts w:cs="Times New Roman" w:ascii="Times New Roman" w:hAnsi="Times New Roman"/>
        </w:rPr>
        <w:t>TPH</w:t>
      </w:r>
      <w:r>
        <w:rPr>
          <w:rFonts w:cs="Times New Roman" w:ascii="Times New Roman" w:hAnsi="Times New Roman"/>
          <w:lang w:val="ru-RU"/>
        </w:rPr>
        <w:t xml:space="preserve"> 121-6.0-6.0 м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ru-RU"/>
        </w:rPr>
        <w:t>Соотношение:                                                   12:1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лина матерчатых и воздушных шлангов:         1 х набор 6,0м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истолет для обычного распы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ru-RU"/>
        </w:rPr>
        <w:t>Сопло:                                                                6 мм 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ля нанесения из маленьких боче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ип:                                                                </w:t>
      </w:r>
      <w:r>
        <w:rPr>
          <w:rFonts w:cs="Times New Roman" w:ascii="Times New Roman" w:hAnsi="Times New Roman"/>
        </w:rPr>
        <w:t>TPH</w:t>
      </w:r>
      <w:r>
        <w:rPr>
          <w:rFonts w:cs="Times New Roman" w:ascii="Times New Roman" w:hAnsi="Times New Roman"/>
          <w:lang w:val="ru-RU"/>
        </w:rPr>
        <w:t xml:space="preserve"> 121-</w:t>
      </w:r>
      <w:r>
        <w:rPr>
          <w:rFonts w:cs="Times New Roman" w:ascii="Times New Roman" w:hAnsi="Times New Roman"/>
        </w:rPr>
        <w:t>k-</w:t>
      </w:r>
      <w:r>
        <w:rPr>
          <w:rFonts w:cs="Times New Roman" w:ascii="Times New Roman" w:hAnsi="Times New Roman"/>
          <w:lang w:val="ru-RU"/>
        </w:rPr>
        <w:t>6.0-6.0 м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ru-RU"/>
        </w:rPr>
        <w:t>Соотношение:                                                   12:1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лина матерчатых и воздушных шлангов:         1 х набор 6,0м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истолет для обычного распы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ru-RU"/>
        </w:rPr>
        <w:t>Сопло:                                                                6 мм Ø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Более подробная информация об оборудовании для нанесения, аксесуарах, ремонту и эксплуатации предоставляется по требова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оставщик                                                    </w:t>
      </w: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him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mb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stfach: 144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51390 Burscheid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Тел. 02174/5071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</w:t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  <w:t>Результаты тест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оспламеняемость согласно   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lang w:val="ru-RU"/>
        </w:rPr>
        <w:t xml:space="preserve"> 4102-1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ru-RU"/>
        </w:rPr>
        <w:t xml:space="preserve">Ссылка теста:                            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2.2338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итут, проводивший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ru-RU"/>
        </w:rPr>
        <w:t xml:space="preserve">испытания                                   </w:t>
      </w:r>
      <w:r>
        <w:rPr>
          <w:rFonts w:cs="Times New Roman" w:ascii="Times New Roman" w:hAnsi="Times New Roman"/>
        </w:rPr>
        <w:t>FMPA</w:t>
      </w:r>
      <w:r>
        <w:rPr>
          <w:rFonts w:cs="Times New Roman" w:ascii="Times New Roman" w:hAnsi="Times New Roman"/>
          <w:lang w:val="ru-RU"/>
        </w:rPr>
        <w:t>, Штутгард (независимая инспекция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ru-RU"/>
        </w:rPr>
        <w:t xml:space="preserve">Воспламеняемость согласно    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lang w:val="ru-RU"/>
        </w:rPr>
        <w:t xml:space="preserve"> 5510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ru-RU"/>
        </w:rPr>
        <w:t xml:space="preserve">Уровень горючести                  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4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ровень проникновения дыма  </w:t>
      </w:r>
      <w:r>
        <w:rPr>
          <w:rFonts w:cs="Times New Roman" w:ascii="Times New Roman" w:hAnsi="Times New Roman"/>
        </w:rPr>
        <w:t>SR</w:t>
      </w:r>
      <w:r>
        <w:rPr>
          <w:rFonts w:cs="Times New Roman" w:ascii="Times New Roman" w:hAnsi="Times New Roman"/>
          <w:lang w:val="ru-RU"/>
        </w:rPr>
        <w:t xml:space="preserve"> 2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ровень «стекания»                  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 xml:space="preserve"> 2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ахенский Технический Университет (оценка токсичности при вдыхании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«образующиеся  при высокой температуре продукты распада , в целом., признаны безопасными в плане токсичности»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Британский стандарт 476, ч.6, 1981  (Индекс распространения огня = 4,6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Британский  стандарт 476, ч.7, 1981 (Индекс поверхностного распространения пламени = класс 1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нститут, проводивший испытания:    Варингтонский пожароисследовательский центр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EMPA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ответствует спецификациям поставки Швейцарских железных дорог для листовых покрытий 46.41 от октября 1986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FPA 13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TM E 662-83: D(4,0) = 86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TM E 162:       I  = 6,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понский институт железнодорожных исследований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езультаты теста: «негорючий»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4"/>
        <w:rPr/>
      </w:pPr>
      <w:r>
        <w:rPr/>
        <w:t>Одобрен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О Немецкие железные дороги , </w:t>
      </w:r>
      <w:r>
        <w:rPr>
          <w:rFonts w:cs="Times New Roman" w:ascii="Times New Roman" w:hAnsi="Times New Roman"/>
        </w:rPr>
        <w:t>WL</w:t>
      </w:r>
      <w:r>
        <w:rPr>
          <w:rFonts w:cs="Times New Roman" w:ascii="Times New Roman" w:hAnsi="Times New Roman"/>
          <w:lang w:val="ru-RU"/>
        </w:rPr>
        <w:t xml:space="preserve"> 55 01 03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ссоциация профессиональных моряков 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.729)</w:t>
      </w:r>
    </w:p>
    <w:p>
      <w:pPr>
        <w:pStyle w:val="Heading5"/>
        <w:rPr/>
      </w:pPr>
      <w:r>
        <w:rPr/>
        <w:t>Одобрен как трудновоспламеняемый материал для покры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Хран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озоустойчивость                                             н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уемые температуры хранения              +15 - +25 град.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хранения                                                       9 месяц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8"/>
        <w:rPr/>
      </w:pPr>
      <w:r>
        <w:rPr/>
        <w:t>Упаков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чонок                                                                   40 к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чка                                                                       250 кг (включая внутренн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лиэтиленовый мешок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пасность/</w:t>
      </w:r>
    </w:p>
    <w:p>
      <w:pPr>
        <w:pStyle w:val="Style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комендации по безопасности/</w:t>
      </w:r>
    </w:p>
    <w:p>
      <w:pPr>
        <w:pStyle w:val="Style6"/>
        <w:jc w:val="both"/>
        <w:rPr/>
      </w:pPr>
      <w:r>
        <w:rPr>
          <w:b/>
          <w:bCs/>
          <w:sz w:val="24"/>
          <w:u w:val="single"/>
        </w:rPr>
        <w:t>Обозначения при транспортировании</w:t>
      </w:r>
      <w:r>
        <w:rPr>
          <w:b/>
          <w:bCs/>
          <w:sz w:val="24"/>
        </w:rPr>
        <w:t xml:space="preserve">       </w:t>
      </w:r>
      <w:r>
        <w:rPr/>
        <w:t>см. Карту безопасности</w:t>
      </w:r>
    </w:p>
    <w:p>
      <w:pPr>
        <w:pStyle w:val="Style6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6"/>
        <w:jc w:val="both"/>
        <w:rPr>
          <w:color w:val="000000"/>
        </w:rPr>
      </w:pPr>
      <w:r>
        <w:rPr>
          <w:color w:val="000000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Style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</w:t>
      </w:r>
      <w:r>
        <w:rPr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98-05-20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Henkel Teroson GmbH.  Industrial Аdhesives. D-69123 Heidelber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8"/>
      </w:rPr>
      <w:t>Tel</w:t>
    </w:r>
    <w:r>
      <w:rPr>
        <w:rFonts w:cs="Times New Roman" w:ascii="Times New Roman" w:hAnsi="Times New Roman"/>
        <w:sz w:val="18"/>
        <w:lang w:val="ru-RU"/>
      </w:rPr>
      <w:t xml:space="preserve">. +49 (6211) 704-0, </w:t>
    </w:r>
    <w:r>
      <w:rPr>
        <w:rFonts w:cs="Times New Roman" w:ascii="Times New Roman" w:hAnsi="Times New Roman"/>
        <w:sz w:val="18"/>
      </w:rPr>
      <w:t>fax</w:t>
    </w:r>
    <w:r>
      <w:rPr>
        <w:rFonts w:cs="Times New Roman" w:ascii="Times New Roman" w:hAnsi="Times New Roman"/>
        <w:sz w:val="18"/>
        <w:lang w:val="ru-RU"/>
      </w:rPr>
      <w:t xml:space="preserve"> +49 (6211) 705-252</w:t>
    </w:r>
  </w:p>
  <w:p>
    <w:pPr>
      <w:pStyle w:val="Footer"/>
      <w:rPr/>
    </w:pPr>
    <w:r>
      <w:rPr>
        <w:rFonts w:cs="Times New Roman" w:ascii="Times New Roman" w:hAnsi="Times New Roman"/>
        <w:sz w:val="18"/>
        <w:lang w:val="ru-RU"/>
      </w:rPr>
      <w:t>Московское представительство Хенкель КГаА</w:t>
    </w:r>
    <w:r>
      <w:rPr>
        <w:sz w:val="18"/>
        <w:lang w:val="ru-RU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lang w:val="ru-RU"/>
      </w:rPr>
      <w:t>Тел. (095)745-2307; 745-2308 Факс (095) 745-2310</w:t>
    </w:r>
  </w:p>
  <w:p>
    <w:pPr>
      <w:pStyle w:val="Footer"/>
      <w:rPr/>
    </w:pPr>
    <w:r>
      <w:rPr/>
      <w:tab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Henkel Teroson GmbH.  Industrial Аdhesives. D-69123 Heidelberg</w:t>
    </w:r>
  </w:p>
  <w:p>
    <w:pPr>
      <w:pStyle w:val="Footer"/>
      <w:rPr/>
    </w:pPr>
    <w:r>
      <w:rPr>
        <w:rFonts w:cs="Times New Roman" w:ascii="Times New Roman" w:hAnsi="Times New Roman"/>
        <w:sz w:val="18"/>
      </w:rPr>
      <w:t>Tel</w:t>
    </w:r>
    <w:r>
      <w:rPr>
        <w:rFonts w:cs="Times New Roman" w:ascii="Times New Roman" w:hAnsi="Times New Roman"/>
        <w:sz w:val="18"/>
        <w:lang w:val="ru-RU"/>
      </w:rPr>
      <w:t xml:space="preserve">. +49 (6211) 704-0, </w:t>
    </w:r>
    <w:r>
      <w:rPr>
        <w:rFonts w:cs="Times New Roman" w:ascii="Times New Roman" w:hAnsi="Times New Roman"/>
        <w:sz w:val="18"/>
      </w:rPr>
      <w:t>fax</w:t>
    </w:r>
    <w:r>
      <w:rPr>
        <w:rFonts w:cs="Times New Roman" w:ascii="Times New Roman" w:hAnsi="Times New Roman"/>
        <w:sz w:val="18"/>
        <w:lang w:val="ru-RU"/>
      </w:rPr>
      <w:t xml:space="preserve"> +49 (6211) 705-252</w:t>
    </w:r>
  </w:p>
  <w:p>
    <w:pPr>
      <w:pStyle w:val="Footer"/>
      <w:rPr/>
    </w:pPr>
    <w:r>
      <w:rPr>
        <w:rFonts w:cs="Times New Roman" w:ascii="Times New Roman" w:hAnsi="Times New Roman"/>
        <w:sz w:val="18"/>
        <w:lang w:val="ru-RU"/>
      </w:rPr>
      <w:t>Московское представительство Хенкель КГаА</w:t>
    </w:r>
    <w:r>
      <w:rPr>
        <w:sz w:val="18"/>
        <w:lang w:val="ru-RU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lang w:val="ru-RU"/>
      </w:rPr>
      <w:t>Тел. (095)745-2307; 745-2308 Факс (095) 745-2310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agmatica;Courier New" w:hAnsi="Pragmatica;Courier New" w:eastAsia="Times New Roman" w:cs="Pragmatica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" w:hAnsi="Palatino" w:cs="Palatino"/>
      <w:b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Íàçâàíèå"/>
    <w:basedOn w:val="Style7"/>
    <w:next w:val="Style7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48:00Z</dcterms:created>
  <dc:creator>Ildar R. Akbaev</dc:creator>
  <dc:description/>
  <cp:keywords/>
  <dc:language>en-US</dc:language>
  <cp:lastModifiedBy>volkova</cp:lastModifiedBy>
  <cp:lastPrinted>2000-12-27T15:41:00Z</cp:lastPrinted>
  <dcterms:modified xsi:type="dcterms:W3CDTF">2006-09-27T12:48:00Z</dcterms:modified>
  <cp:revision>2</cp:revision>
  <dc:subject/>
  <dc:title>							ХЕМОСИЛ 411										Универсальный адгезив</dc:title>
</cp:coreProperties>
</file>