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 xml:space="preserve">                </w:t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31920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415071215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8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8"/>
        <w:jc w:val="both"/>
        <w:rPr>
          <w:rFonts w:ascii="Times New Roman" w:hAnsi="Times New Roman" w:cs="Times New Roman"/>
          <w:i/>
          <w:i/>
          <w:iCs/>
          <w:color w:val="000080"/>
          <w:lang w:val="ru-RU"/>
        </w:rPr>
      </w:pPr>
      <w:r>
        <w:rPr>
          <w:rFonts w:cs="Times New Roman" w:ascii="Times New Roman" w:hAnsi="Times New Roman"/>
          <w:i/>
          <w:iCs/>
          <w:color w:val="000080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80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80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color w:val="000080"/>
          <w:lang w:val="ru-RU"/>
        </w:rPr>
        <w:t>Terophon-123WF</w:t>
      </w:r>
    </w:p>
    <w:p>
      <w:pPr>
        <w:pStyle w:val="Style7"/>
        <w:rPr>
          <w:rFonts w:ascii="Times New Roman" w:hAnsi="Times New Roman" w:cs="Times New Roman"/>
          <w:i/>
          <w:i/>
          <w:iCs/>
          <w:color w:val="000080"/>
          <w:lang w:val="ru-RU"/>
        </w:rPr>
      </w:pPr>
      <w:r>
        <w:rPr>
          <w:rFonts w:cs="Times New Roman"/>
          <w:i/>
          <w:iCs/>
          <w:color w:val="000080"/>
          <w:lang w:val="ru-RU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Heading7"/>
        <w:rPr>
          <w:b w:val="false"/>
          <w:b w:val="false"/>
          <w:color w:val="333399"/>
          <w:sz w:val="20"/>
          <w:lang w:val="en-US"/>
        </w:rPr>
      </w:pPr>
      <w:r>
        <w:rPr>
          <w:b w:val="false"/>
          <w:color w:val="333399"/>
          <w:sz w:val="20"/>
          <w:lang w:val="en-US"/>
        </w:rPr>
      </w:r>
    </w:p>
    <w:p>
      <w:pPr>
        <w:pStyle w:val="Heading7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33399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333399"/>
          <w:sz w:val="20"/>
          <w:lang w:val="ru-RU"/>
        </w:rPr>
        <w:t>Влагостойкая, пожаросопротивляемая звукопоглощающая масса для распыления и ручного нанес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333399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333399"/>
          <w:sz w:val="20"/>
          <w:lang w:val="ru-RU"/>
        </w:rPr>
        <w:t>Основа: Водяная дисперсия синтетической смол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0"/>
          <w:lang w:val="ru-RU"/>
        </w:rPr>
      </w:pPr>
      <w:r>
        <w:rPr>
          <w:rFonts w:cs="Times New Roman" w:ascii="Times New Roman" w:hAnsi="Times New Roman"/>
          <w:bCs/>
          <w:color w:val="FF0000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0"/>
          <w:lang w:val="ru-RU"/>
        </w:rPr>
      </w:pPr>
      <w:r>
        <w:rPr>
          <w:rFonts w:cs="Times New Roman" w:ascii="Times New Roman" w:hAnsi="Times New Roman"/>
          <w:bCs/>
          <w:color w:val="FF0000"/>
          <w:sz w:val="20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u w:val="single"/>
          <w:lang w:val="ru-RU"/>
        </w:rPr>
        <w:t>Характеристики</w:t>
      </w:r>
    </w:p>
    <w:p>
      <w:pPr>
        <w:pStyle w:val="Heading1"/>
        <w:jc w:val="both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ru-RU"/>
        </w:rPr>
        <w:t xml:space="preserve">Terophon-123WF – материал на основе водной дисперсии синтетической смолы, предназначенный для поглощения вторичных шумов и вибрации для распыления или ручного нанесения и содержащий противовоспламенительные добавки. 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Продукт не представляет опасности для окружающей среды благодаря содержанию низко токсичных компонентов (галогенов, тяжелых металлов, без катализаторов). </w:t>
      </w:r>
    </w:p>
    <w:p>
      <w:pPr>
        <w:pStyle w:val="Heading1"/>
        <w:jc w:val="both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 xml:space="preserve">Terophon-123WF </w:t>
      </w:r>
      <w:r>
        <w:rPr>
          <w:b w:val="false"/>
          <w:bCs w:val="false"/>
          <w:color w:val="000000"/>
          <w:sz w:val="22"/>
          <w:szCs w:val="22"/>
          <w:lang w:val="ru-RU"/>
        </w:rPr>
        <w:t>отличается низкой воспламеняемостью согласно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>DIN</w:t>
      </w:r>
      <w:r>
        <w:rPr>
          <w:b w:val="false"/>
          <w:color w:val="000000"/>
          <w:sz w:val="22"/>
          <w:szCs w:val="22"/>
          <w:lang w:val="ru-RU"/>
        </w:rPr>
        <w:t xml:space="preserve"> 5510 ч.2</w:t>
      </w:r>
      <w:r>
        <w:rPr>
          <w:b w:val="false"/>
          <w:bCs w:val="false"/>
          <w:color w:val="000000"/>
          <w:sz w:val="22"/>
          <w:szCs w:val="22"/>
          <w:lang w:val="ru-RU"/>
        </w:rPr>
        <w:t xml:space="preserve">, класс </w:t>
      </w:r>
      <w:r>
        <w:rPr>
          <w:b w:val="false"/>
          <w:color w:val="000000"/>
          <w:sz w:val="22"/>
          <w:szCs w:val="22"/>
        </w:rPr>
        <w:t>S</w:t>
      </w:r>
      <w:r>
        <w:rPr>
          <w:b w:val="false"/>
          <w:color w:val="000000"/>
          <w:sz w:val="22"/>
          <w:szCs w:val="22"/>
          <w:lang w:val="ru-RU"/>
        </w:rPr>
        <w:t>4.</w:t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z w:val="22"/>
          <w:szCs w:val="22"/>
          <w:lang w:val="ru-RU"/>
        </w:rPr>
        <w:t xml:space="preserve">Кроме высокой акустической эффективности продукт обнаруживает отличные свойства пожаросопротивления. </w:t>
      </w:r>
    </w:p>
    <w:p>
      <w:pPr>
        <w:pStyle w:val="Heading1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 xml:space="preserve">Terophon-123WF </w:t>
      </w:r>
      <w:r>
        <w:rPr>
          <w:b w:val="false"/>
          <w:bCs w:val="false"/>
          <w:color w:val="000000"/>
          <w:sz w:val="22"/>
          <w:szCs w:val="22"/>
          <w:lang w:val="ru-RU"/>
        </w:rPr>
        <w:t>отличается хорошей адгезией к нержавеющей стали, гальванизированным стальным листам и анодированному алюминию. Негальванизированные стальные листы и сырые алюминиевые поверхности  требуют предварительной обработки антикоррозийным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ru-RU"/>
        </w:rPr>
        <w:t>материалом (покрытие или окрашивание). При нанесении распылением на вертикальных поверхностях за один рабочий такт образуется пленка толщиной 4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Во время сушки обширных плоских поверхностей с нанесенным материалом трещин не образуется.  Если материал наносится в пазы и на угловые поверхности, или, если условия высыхания не оптимальны (например, отсутствует приток воздуха) , это может приводить к появлению неровностей на поверх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После окончательного высыхания материал может быть окрашен. Но, из-за наличия большого количества разнообразных красок, рекомендуется проведение предварительных испытаний. Более того, необходимо отметить, что система подобного рода требует периодического проведения испытаний на воспламеняемость согласно </w:t>
      </w:r>
      <w:r>
        <w:rPr>
          <w:rFonts w:cs="Times New Roman" w:ascii="Times New Roman" w:hAnsi="Times New Roman"/>
          <w:color w:val="000000"/>
          <w:szCs w:val="22"/>
        </w:rPr>
        <w:t>DIN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5510 ч.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Покрытие Terophon-123WF может подвергаться статическому воздействию влаги в течение долгого периода времени. При лёгком вспучивании материал самостоятельно возвращает первоначальную форму. При этом не происходит отслаивания покры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днако, в случае постоянного пребывания в условиях повышенной атмосферной влажности и при понижении температуры ниже точки росы, влага, конденсируясь и попадая на нанесенное покрытие, вызовет его отсл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Из-за содержания натуральных сырьевых компонентов, возможны различия в цвете в зависимости от производственной серии.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FF0000"/>
          <w:szCs w:val="22"/>
          <w:lang w:val="ru-RU"/>
        </w:rPr>
      </w:pPr>
      <w:r>
        <w:rPr>
          <w:rFonts w:cs="Times New Roman" w:ascii="Times New Roman" w:hAnsi="Times New Roman"/>
          <w:color w:val="FF0000"/>
          <w:szCs w:val="22"/>
          <w:lang w:val="ru-RU"/>
        </w:rPr>
      </w:r>
    </w:p>
    <w:p>
      <w:pPr>
        <w:pStyle w:val="Heading2"/>
        <w:jc w:val="both"/>
        <w:rPr>
          <w:i w:val="false"/>
          <w:i w:val="false"/>
          <w:iCs w:val="false"/>
          <w:color w:val="000000"/>
          <w:u w:val="single"/>
        </w:rPr>
      </w:pPr>
      <w:r>
        <w:rPr>
          <w:i w:val="false"/>
          <w:iCs w:val="false"/>
          <w:color w:val="000000"/>
          <w:u w:val="single"/>
        </w:rPr>
        <w:t>Область применен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Terophon-123WF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пользуется для устранения вторичных шумов (изоляция звука, поглощение структурных шумов) и вибрации тонкостенных металлических конструкций при производстве средств транспорта, железнодорожных вагонов, кораблей, а также в приборостроении. Применительно к железнодорожным вагонам Terophon-123WF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может использоваться для всей конструкции, включая дренажные отверстия в полу, при условии периодической просушки покрытия.</w:t>
      </w:r>
    </w:p>
    <w:p>
      <w:pPr>
        <w:pStyle w:val="Heading7"/>
        <w:tabs>
          <w:tab w:val="clear" w:pos="720"/>
          <w:tab w:val="center" w:pos="4536" w:leader="none"/>
        </w:tabs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>Технические характерист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Ц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Бежев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п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пецифическ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онсистен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астообразна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лотность при 20 град.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лаж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ух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бл.1,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г/с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бл.1,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г/с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одержание твердых вещест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бл. 73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начени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бл. 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азбавитель/очист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Время высыхания (влажная пленка 4  мм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в стандартных условиях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5001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 4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 конвек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 8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 конв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бл. 2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бл. 8 ча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бл. 3 час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бъем усадки при суш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бл. 20-2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Хранение (в условиях конденс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50017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K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(4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, 100%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H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 недел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оглощение конденс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бл. 24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емпературы нанес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д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иапазон рабочих темпера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ратковременно (1 ча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д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2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6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Акустические характерис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u w:val="single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Фактор шумовых потерь (в соответствии с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IN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5344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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емператур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</w:t>
            </w:r>
            <w:r>
              <w:rPr>
                <w:b/>
                <w:bCs/>
                <w:color w:val="000000"/>
                <w:sz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Часто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00 Г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атериал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тальные листы толщиной 1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олщина соотношения покрытие/стальной 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: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lang w:val="ru-RU"/>
        </w:rPr>
      </w:r>
    </w:p>
    <w:p>
      <w:pPr>
        <w:pStyle w:val="Heading7"/>
        <w:tabs>
          <w:tab w:val="clear" w:pos="720"/>
          <w:tab w:val="center" w:pos="4536" w:leader="none"/>
        </w:tabs>
        <w:jc w:val="left"/>
        <w:rPr>
          <w:color w:val="FF0000"/>
        </w:rPr>
      </w:pPr>
      <w:r>
        <w:rPr>
          <w:color w:val="FF0000"/>
        </w:rPr>
        <w:t xml:space="preserve">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  <w:t>Применение</w:t>
      </w:r>
    </w:p>
    <w:p>
      <w:pPr>
        <w:pStyle w:val="Heading5"/>
        <w:rPr>
          <w:color w:val="000000"/>
        </w:rPr>
      </w:pPr>
      <w:r>
        <w:rPr>
          <w:color w:val="000000"/>
        </w:rPr>
        <w:t>Предварительные замеч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еред применением необходимо прочитать Листок безопасности для информации относительно предупредительных мер и рекомендаций по безопасности. Помимо этого, для химических изделий, освобожденных от обязательной маркировки, необходимо соблюдать меры предосторожности, принятые для химических проду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2"/>
        </w:rPr>
        <w:t>Предварительная обрабо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Поверхности должны быть сухими, очищенными от грязи, пыли, жира и др. загрязнителей.  Активизация склеивания не требуется. Но, негальванизированные стальные листы и неанодированный алюминий требуют покрытия подходящими антикоррозионными соста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Если Terophon-123WF</w:t>
      </w:r>
      <w:r>
        <w:rPr>
          <w:color w:val="00000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ru-RU"/>
        </w:rPr>
        <w:t>хранился в течение длительного периода времени (более трех месяцев), перед нанесением продукт нужно тщательно взболтат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2"/>
          <w:lang w:val="ru-RU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Приме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Terophon-123WF</w:t>
      </w:r>
      <w:r>
        <w:rPr>
          <w:color w:val="00000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ru-RU"/>
        </w:rPr>
        <w:t>поставляется готовым к применению, которое осуществляется путем вторичного распыления с помощью насосов. Для распыления рекомендуются следующие величи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соотношение давлений (вых. и вх.)  12: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давление материала  2-4 ба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воздушное давление 4-6 бар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сопло                          6 мм 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Также возможно распыление с помощью других технологий, например вакуумными насосами.  Однако, рекомендуются предварительные опы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Материал может наноситься распылением на потолочные и вертикальные поверхности, при этом за один рабочий такт образуется влажная пленка толщиной 6 мм. Рабочие температуры варьируют в пределах от +10</w:t>
      </w:r>
      <w:r>
        <w:rPr>
          <w:b/>
          <w:bCs/>
          <w:color w:val="000000"/>
          <w:szCs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Cs w:val="22"/>
          <w:lang w:val="ru-RU"/>
        </w:rPr>
        <w:t>Сдо +40</w:t>
      </w:r>
      <w:r>
        <w:rPr>
          <w:b/>
          <w:bCs/>
          <w:color w:val="000000"/>
          <w:szCs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Cs w:val="22"/>
          <w:lang w:val="ru-RU"/>
        </w:rPr>
        <w:t>С. Оптимальные температуры от +15</w:t>
      </w:r>
      <w:r>
        <w:rPr>
          <w:b/>
          <w:bCs/>
          <w:color w:val="000000"/>
          <w:szCs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Cs w:val="22"/>
          <w:lang w:val="ru-RU"/>
        </w:rPr>
        <w:t>С до +25</w:t>
      </w:r>
      <w:r>
        <w:rPr>
          <w:b/>
          <w:bCs/>
          <w:color w:val="000000"/>
          <w:szCs w:val="22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Cs w:val="22"/>
          <w:lang w:val="ru-RU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В исключительных случаях возможно  разбавление водой (макс. 5%). Возможные негативные последствия: увеличение текучести на вертикальных поверхностях, увеличение времени высыхания, образование трещин.  Поэтому разбавление рекомендуется при применении на небольших поверхностях или при проведении ремонтных восстановительн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2"/>
          <w:lang w:val="ru-RU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Очи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В невысохшем состоянии Terophon-123WF</w:t>
      </w:r>
      <w:r>
        <w:rPr>
          <w:color w:val="00000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ru-RU"/>
        </w:rPr>
        <w:t>может быть удален с оборудования для нанесения при помощи воды  с добавлением, в случае необходимости, чистящих средств. Сухой материал может быть удален механически или с помощью очистителя –</w:t>
      </w:r>
      <w:r>
        <w:rPr>
          <w:rFonts w:cs="Times New Roman" w:ascii="Times New Roman" w:hAnsi="Times New Roman"/>
          <w:color w:val="000000"/>
          <w:szCs w:val="22"/>
        </w:rPr>
        <w:t>D</w:t>
      </w:r>
      <w:r>
        <w:rPr>
          <w:rFonts w:cs="Times New Roman" w:ascii="Times New Roman" w:hAnsi="Times New Roman"/>
          <w:color w:val="000000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2"/>
          <w:lang w:val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борудование для нанесения</w:t>
      </w:r>
    </w:p>
    <w:p>
      <w:pPr>
        <w:pStyle w:val="Heading3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Для нанесения из бочек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Тип: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TPH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121-6.0-6.0 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  <w:lang w:val="ru-RU"/>
        </w:rPr>
        <w:t>Соотношение:                                                   12: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Длина матерчатых и воздушных шлангов:         1 х Набор 6,0 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Пистолет для обычного распы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  <w:lang w:val="ru-RU"/>
        </w:rPr>
        <w:t>Сопло:                                                                6 мм 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2"/>
          <w:lang w:val="ru-RU"/>
        </w:rPr>
        <w:t>Для нанесения из маленьких бочек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Тип:                    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TPH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121-</w:t>
      </w:r>
      <w:r>
        <w:rPr>
          <w:rFonts w:cs="Times New Roman" w:ascii="Times New Roman" w:hAnsi="Times New Roman"/>
          <w:color w:val="000000"/>
          <w:szCs w:val="22"/>
        </w:rPr>
        <w:t>k-</w:t>
      </w:r>
      <w:r>
        <w:rPr>
          <w:rFonts w:cs="Times New Roman" w:ascii="Times New Roman" w:hAnsi="Times New Roman"/>
          <w:color w:val="000000"/>
          <w:szCs w:val="22"/>
          <w:lang w:val="ru-RU"/>
        </w:rPr>
        <w:t>6.0-6.0 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  <w:lang w:val="ru-RU"/>
        </w:rPr>
        <w:t>Соотношение:                                                   12: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Длина матерчатых и воздушных шлангов:         1 х набор 6,0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Пистолет для обычного распы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Cs w:val="22"/>
          <w:lang w:val="ru-RU"/>
        </w:rPr>
        <w:t>Сопло:                                                                6 мм 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>Более подробная информация об оборудовании для нанесения, аксессуарах, ремонту и эксплуатации предоставляется по треб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ru-RU"/>
        </w:rPr>
        <w:t>Хране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озоустойчивость                                             нет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комендуемые температуры хранения              </w:t>
      </w:r>
      <w:r>
        <w:rPr>
          <w:rFonts w:cs="Times New Roman" w:ascii="Times New Roman" w:hAnsi="Times New Roman"/>
          <w:color w:val="000000"/>
          <w:sz w:val="20"/>
          <w:lang w:val="ru-RU"/>
        </w:rPr>
        <w:t>от +15</w:t>
      </w:r>
      <w:r>
        <w:rPr>
          <w:b/>
          <w:bCs/>
          <w:color w:val="000000"/>
          <w:sz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 w:val="20"/>
          <w:lang w:val="ru-RU"/>
        </w:rPr>
        <w:t>С до +25</w:t>
      </w:r>
      <w:r>
        <w:rPr>
          <w:b/>
          <w:bCs/>
          <w:color w:val="000000"/>
          <w:sz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color w:val="000000"/>
          <w:sz w:val="2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ок хранения                                                       9 месяце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Упаков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>Бочонок                                                                   35 кг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очка                                                                       250 кг (включая внутренний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полиэтиленовый мешок)</w:t>
      </w:r>
    </w:p>
    <w:p>
      <w:pPr>
        <w:pStyle w:val="Style6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Опасность/</w:t>
      </w:r>
    </w:p>
    <w:p>
      <w:pPr>
        <w:pStyle w:val="Style6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Рекомендации по безопасности/</w:t>
      </w:r>
    </w:p>
    <w:p>
      <w:pPr>
        <w:pStyle w:val="Style6"/>
        <w:jc w:val="both"/>
        <w:rPr/>
      </w:pPr>
      <w:r>
        <w:rPr>
          <w:b/>
          <w:bCs/>
          <w:color w:val="000000"/>
          <w:sz w:val="24"/>
          <w:u w:val="single"/>
        </w:rPr>
        <w:t>Обозначения при транспортировании</w:t>
      </w:r>
      <w:r>
        <w:rPr>
          <w:b/>
          <w:bCs/>
          <w:color w:val="000000"/>
          <w:sz w:val="24"/>
        </w:rPr>
        <w:t xml:space="preserve">       </w:t>
      </w:r>
      <w:r>
        <w:rPr>
          <w:color w:val="000000"/>
        </w:rPr>
        <w:t>см. Карту безопасности</w:t>
      </w:r>
    </w:p>
    <w:p>
      <w:pPr>
        <w:pStyle w:val="Style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6"/>
        <w:jc w:val="both"/>
        <w:rPr>
          <w:color w:val="000000"/>
        </w:rPr>
      </w:pPr>
      <w:r>
        <w:rPr>
          <w:color w:val="000000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6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Henkel Teroson GmbH.  Industrial Аdhesives. D-69123 Heidelbe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sz w:val="18"/>
      </w:rPr>
      <w:t>Tel</w:t>
    </w:r>
    <w:r>
      <w:rPr>
        <w:rFonts w:cs="Times New Roman" w:ascii="Times New Roman" w:hAnsi="Times New Roman"/>
        <w:sz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lang w:val="ru-RU"/>
      </w:rPr>
      <w:t>Московское представительство Хенкель КГаА</w:t>
    </w:r>
    <w:r>
      <w:rPr>
        <w:sz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ru-RU"/>
      </w:rPr>
      <w:t>Тел. (095)745-2307; 745-2308 Факс (095) 745-2310</w:t>
    </w:r>
  </w:p>
  <w:p>
    <w:pPr>
      <w:pStyle w:val="Footer"/>
      <w:rPr/>
    </w:pPr>
    <w:r>
      <w:rPr/>
      <w:tab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Henkel Teroson GmbH.  Industrial Аdhesives. D-69123 Heidelberg</w:t>
    </w:r>
  </w:p>
  <w:p>
    <w:pPr>
      <w:pStyle w:val="Footer"/>
      <w:rPr/>
    </w:pPr>
    <w:r>
      <w:rPr>
        <w:rFonts w:cs="Times New Roman" w:ascii="Times New Roman" w:hAnsi="Times New Roman"/>
        <w:sz w:val="18"/>
      </w:rPr>
      <w:t>Tel</w:t>
    </w:r>
    <w:r>
      <w:rPr>
        <w:rFonts w:cs="Times New Roman" w:ascii="Times New Roman" w:hAnsi="Times New Roman"/>
        <w:sz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</w:rPr>
      <w:t>fax</w:t>
    </w:r>
    <w:r>
      <w:rPr>
        <w:rFonts w:cs="Times New Roman" w:ascii="Times New Roman" w:hAnsi="Times New Roman"/>
        <w:sz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lang w:val="ru-RU"/>
      </w:rPr>
      <w:t>Московское представительство Хенкель КГаА</w:t>
    </w:r>
    <w:r>
      <w:rPr>
        <w:sz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ru-RU"/>
      </w:rPr>
      <w:t>Тел. (095)745-2307; 745-2308 Факс (095) 745-2310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;Courier New" w:hAnsi="Pragmatica;Courier New" w:eastAsia="Times New Roman" w:cs="Pragmatica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" w:hAnsi="Palatino" w:cs="Palatino"/>
      <w:b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u w:val="single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Íàçâàíèå"/>
    <w:basedOn w:val="Style7"/>
    <w:next w:val="Style7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18:00Z</dcterms:created>
  <dc:creator>Ildar R. Akbaev</dc:creator>
  <dc:description/>
  <cp:keywords/>
  <dc:language>en-US</dc:language>
  <cp:lastModifiedBy>gorlatyk</cp:lastModifiedBy>
  <cp:lastPrinted>2000-12-27T15:41:00Z</cp:lastPrinted>
  <dcterms:modified xsi:type="dcterms:W3CDTF">2007-01-18T06:10:00Z</dcterms:modified>
  <cp:revision>56</cp:revision>
  <dc:subject/>
  <dc:title>							ХЕМОСИЛ 411										Универсальный адгезив</dc:title>
</cp:coreProperties>
</file>