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2.25pt;width:510.4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7479968" r:id="rId2"/>
        </w:objec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ab/>
        <w:tab/>
        <w:tab/>
      </w:r>
    </w:p>
    <w:p>
      <w:pPr>
        <w:pStyle w:val="Style19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19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19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color w:val="000080"/>
          <w:lang w:val="ru-RU"/>
        </w:rPr>
        <w:t xml:space="preserve">Макрокаст ЦР 8101                         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000080"/>
          <w:lang w:val="ru-RU"/>
        </w:rPr>
      </w:pPr>
      <w:r>
        <w:rPr>
          <w:rFonts w:cs="Times New Roman" w:ascii="Times New Roman" w:hAnsi="Times New Roman"/>
          <w:i/>
          <w:iCs/>
          <w:color w:val="000080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8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  <w:lang w:val="ru-RU"/>
        </w:rPr>
        <w:t>Двухкомпонентная заливочная смола, не содержащая растворителей, на основе полиуретана</w:t>
      </w:r>
    </w:p>
    <w:p>
      <w:pPr>
        <w:pStyle w:val="Style16"/>
        <w:rPr>
          <w:rFonts w:ascii="Times New Roman" w:hAnsi="Times New Roman" w:cs="Times New Roman"/>
          <w:color w:val="00008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исание продук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акрокаст ЦР 8101 является двухкомпонентной свободной от растворителя заливочной смолой на основе полиуретана. Смола (А) состоит из органических компаундов с гидроксильными группами, а отвердитель (В) основан на изоцианатах. Твердый эластичный адгезив получается путем химической реакции после смешивания обоих компонентов в соотношении 4:1. Продукт фактически не меняет своего объема после отверждени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ласть примен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акрокаст ЦР 8101 применяется  в качестве адгезива для заполнения, покрытия и формования. Данный продукт отлично склеивает металлы и пластик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хнические данны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269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мола ЦР 8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твердитель ЦР 44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тод измер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же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но-коричнев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истен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дк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зкоплотная жидк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тность (20º 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,4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0,05 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,2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0,05 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язкость</w:t>
            </w:r>
          </w:p>
          <w:p>
            <w:pPr>
              <w:pStyle w:val="Style16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Брукфиль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V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Style16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0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000 мПа/с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00 мПа/с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ношение при смешивании (част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весу -     4</w:t>
            </w:r>
          </w:p>
          <w:p>
            <w:pPr>
              <w:pStyle w:val="Style16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объему - 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Style16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месь (Компонент А+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истенц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дк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язкость</w:t>
            </w:r>
          </w:p>
          <w:p>
            <w:pPr>
              <w:pStyle w:val="Style16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Брукфиль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V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Style16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0 - 150 мПа/сек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я жизни в готовой смеси</w:t>
            </w:r>
          </w:p>
          <w:p>
            <w:pPr>
              <w:pStyle w:val="Style16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20 г,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 ± 10 мин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пазон температур</w:t>
            </w:r>
          </w:p>
          <w:p>
            <w:pPr>
              <w:pStyle w:val="Style16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эксплуатац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-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до 1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кратковременном воздействии (до 1 ч)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ердость по Шору (20ºС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5±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868</w:t>
            </w:r>
          </w:p>
        </w:tc>
      </w:tr>
    </w:tbl>
    <w:p>
      <w:pPr>
        <w:pStyle w:val="Style16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лектрические свойства</w:t>
      </w:r>
    </w:p>
    <w:p>
      <w:pPr>
        <w:pStyle w:val="Style16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ное сопроти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79*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 xml:space="preserve">1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Ω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D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0303 часть 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ическая прочность диэлектр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0 кВ/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D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0303 часть 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эффициент диэлектрических потерь тан δ / 50 Г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ºС                       50ºС                      80ºС</w:t>
            </w:r>
          </w:p>
          <w:p>
            <w:pPr>
              <w:pStyle w:val="Style16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4                        0,09                       0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D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03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электрическая постоянная 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26                        4,19                       4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ь 4/12.69</w:t>
            </w:r>
          </w:p>
        </w:tc>
      </w:tr>
    </w:tbl>
    <w:p>
      <w:pPr>
        <w:pStyle w:val="Style16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Style16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работка и методы нанесения</w:t>
      </w:r>
    </w:p>
    <w:p>
      <w:pPr>
        <w:pStyle w:val="Style16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6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едварительная информация</w:t>
      </w:r>
    </w:p>
    <w:p>
      <w:pPr>
        <w:pStyle w:val="Style16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еред нанесением необходимо следует прочитать Листки Безопасности в качестве информации о мерах предосторожности и рекомендаций по безопаснотибезопасности. Необходимо соблюдать стандартные  </w:t>
      </w:r>
    </w:p>
    <w:p>
      <w:pPr>
        <w:pStyle w:val="Style16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ры предосторожности, принятые при работе с химическими продуктами, освобожденными от специальной маркировки.</w:t>
      </w:r>
    </w:p>
    <w:p>
      <w:pPr>
        <w:pStyle w:val="Style16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дготовка поверхностей соединения</w:t>
      </w:r>
    </w:p>
    <w:p>
      <w:pPr>
        <w:pStyle w:val="Style16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убстраты должны быть сухими, очищенными от пыли, масел, жира и загрязнений. Использование праймера увеличивает адгезию к металлическим поверхностям. С поверхности пластиковых листов необходимо удалить антиадгезионные составов. Прочность улучшается в случае шерохования поверхности перед нанесением адгезива. </w:t>
      </w:r>
    </w:p>
    <w:p>
      <w:pPr>
        <w:pStyle w:val="Style16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мешивание и нанесение</w:t>
      </w:r>
    </w:p>
    <w:p>
      <w:pPr>
        <w:pStyle w:val="Style16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мпонент может смешиваться вручную или с использованием специального автоматического оборудования для смешивания двух компонентов. Нанесение может осуществляться путем заливки, распыления, валиками, кисточкой.</w:t>
      </w:r>
    </w:p>
    <w:p>
      <w:pPr>
        <w:pStyle w:val="Style16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гезив следует наносить в течение определенного ограниченного периода времени (времени его жизни в готовой смеси). По истечении данного периода адгезив становится желеобразным и не может больше использоваться. Поэтому следует готовить только необходимое для нанесения количество адгезива.</w:t>
      </w:r>
    </w:p>
    <w:p>
      <w:pPr>
        <w:pStyle w:val="Style16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ремя жизни адгезива зависит от количества и температуры смешиваемой порции. С увеличением количества или температуры уменьшается время жизни. Наоборот, низкие температуры продлевают время жизни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поненты адгезива не должны вступать в контакт с влагой до и в процессе нанесения, т.к. влага будет реагировать с изоцианатом, что приведет к образованию пузырей и пены. Таким образом, следует держать емкости плотно закрытыми и защищенными от влаг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тверж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акрокаст ЦР 8101 может отверждаться как в холодном (при комнатной температуре выше 1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  <w:lang w:val="ru-RU"/>
        </w:rPr>
        <w:t>С), так и в теплом состоянии. Время отверждения может быть значительно сокращено за счет увеличения температуры или добавления ускорителей. Добавление ускорителей соответственно сократит и время нанесения (время жизни в готовой смеси, открытое время), что должно несомненно быть принять во внимание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чистка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вежий, не затвердевший материал (очистка оборудования для  нанесения, загрязнение субстрата и т.д.) может быть удален очистителем марки Макропласт В 8030; затвердевший адгезив может быть удален только механическ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ран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ранить тщательно закрытым, предохранять от влаги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мола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розостойкий:</w:t>
        <w:tab/>
        <w:tab/>
        <w:tab/>
        <w:tab/>
        <w:t>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екомендуемая температура хранения:</w:t>
        <w:tab/>
        <w:t>1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  <w:lang w:val="ru-RU"/>
        </w:rPr>
        <w:t>С до 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рок хранения:</w:t>
        <w:tab/>
        <w:tab/>
        <w:tab/>
        <w:tab/>
        <w:t>12 месяцев в оригинальной упаковке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вердитель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розостойкий:</w:t>
        <w:tab/>
        <w:tab/>
        <w:tab/>
        <w:tab/>
        <w:t>не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екомендуемая температура хранения:</w:t>
        <w:tab/>
        <w:t>1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  <w:lang w:val="ru-RU"/>
        </w:rPr>
        <w:t>С до 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  <w:lang w:val="ru-RU"/>
        </w:rPr>
        <w:t>С (не &lt; 1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  <w:lang w:val="ru-RU"/>
        </w:rPr>
        <w:t>С и не &gt; 5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  <w:lang w:val="ru-RU"/>
        </w:rPr>
        <w:t>С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рок хранения:</w:t>
        <w:tab/>
        <w:tab/>
        <w:tab/>
        <w:tab/>
        <w:t>12 месяцев в оригинальной упаковке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мола:   бидон – 24 кг; бочка- 250 кг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вердитель:</w:t>
        <w:tab/>
        <w:t xml:space="preserve"> канистра – 30 кг; бочка – 250 кг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казание опасности/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ры безопасности/транспортиро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м. листки безопасности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MSDS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ышеуказанные данные, в особенности предложения по использованию и применению нашего продукта, основываются на наших знаниях и опыте. В связи с применением самых различных материалов и лежащих вне нашей области влияния условий работы, мы рекомендуем в каждом конкретном случае проводить достаточное количество испытаний продукта, чтобы установить его пригодность для планируемых способов и целей обработки. 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 небрежность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 31/08/0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Henkel  KGaA.  Industrial Аdhesives. D-40191, Duesseldor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. +49 (211) 797-0, fax +49 (211) 798-3842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Московское представительство Хенкель КГаА 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Тел. (095)745-2311 Факс (095) 745-2310</w:t>
    </w:r>
  </w:p>
  <w:p>
    <w:pPr>
      <w:pStyle w:val="Style17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Henkel  KGaA.  Industrial Аdhesives. D-40191, Duesseldorf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. +49 (211) 797-0, fax +49 (211) 798-3842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Московское представительство Хенкель КГаА 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Тел. (095)745-2311 Факс (095) 745-2310</w:t>
    </w:r>
  </w:p>
  <w:p>
    <w:pPr>
      <w:pStyle w:val="Style17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Pragmatica;Arial" w:hAnsi="Pragmatica;Arial" w:eastAsia="Times New Roman" w:cs="Pragmatica;Arial"/>
      <w:color w:val="auto"/>
      <w:sz w:val="22"/>
      <w:szCs w:val="22"/>
      <w:lang w:val="en-US" w:bidi="ar-SA" w:eastAsia="zh-CN"/>
    </w:rPr>
  </w:style>
  <w:style w:type="paragraph" w:styleId="Style17">
    <w:name w:val="Íèæíèé êîëîíòèòóë"/>
    <w:basedOn w:val="Style16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Âåðõíèé êîëîíòèòóë"/>
    <w:basedOn w:val="Style16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Íàçâàíèå"/>
    <w:basedOn w:val="Style16"/>
    <w:next w:val="Style16"/>
    <w:qFormat/>
    <w:pPr>
      <w:jc w:val="right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32:00Z</dcterms:created>
  <dc:creator>Ildar Akbaev</dc:creator>
  <dc:description/>
  <cp:keywords/>
  <dc:language>en-US</dc:language>
  <cp:lastModifiedBy>gorlatyk</cp:lastModifiedBy>
  <cp:lastPrinted>2002-02-27T16:25:00Z</cp:lastPrinted>
  <dcterms:modified xsi:type="dcterms:W3CDTF">2006-11-14T06:32:00Z</dcterms:modified>
  <cp:revision>2</cp:revision>
  <dc:subject/>
  <dc:title>_______ÕÅÌÎÑÈË 411__________Óíèâåðñàëüíûé àäãåçèâ</dc:title>
</cp:coreProperties>
</file>