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0"/>
        <w:ind w:left="0" w:hanging="0"/>
        <w:rPr>
          <w:bCs w:val="false"/>
        </w:rPr>
      </w:pPr>
      <w:r>
        <w:object w:dxaOrig="10215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1pt;margin-top:-20.9pt;width:510.4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876587" r:id="rId2"/>
        </w:object>
      </w: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Макропласт УК 8303</w:t>
      </w:r>
    </w:p>
    <w:p>
      <w:pPr>
        <w:pStyle w:val="Normal"/>
        <w:spacing w:lineRule="auto" w:line="240" w:before="720" w:after="0"/>
        <w:ind w:left="576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/>
        <w:tab/>
        <w:tab/>
        <w:tab/>
        <w:t xml:space="preserve">             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Характеристика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Макропласт УК 8303  является двухкомпонентным свободным от растворителей адгезивом на осове полиуретана , без ускорителя, время жизни в готовой смеси – 60 минут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а состоит из органических компаундов с гидроксильными группами, а отвердитель основан на изоцианатах. Твердый эластичный адгезив получается путем химической реакции после смешивания обоих компонентов в соотношении 6:1. Продукт фактически не меняет своего объема после отверж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Примен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кропласт УК 8303  используется в качестве адгезива для заполнения, покрытия и формования. Данный продукт отлично склеивает металлы, дерево, пластик и жесткий пенопласт , т.о. используется в качестве промышленного кле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Технические данны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81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95"/>
        <w:gridCol w:w="279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ла УК 8303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рдитель УК 5400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вы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-коричневы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5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0,05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2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0,05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укфильд RVT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ообразна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5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100 мПа/сек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при смешивании (частей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есу -    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ъему – 4,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месь (Компонент А + В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57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истенци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ообразная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укфильд RVT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– 300 Па/с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жизни в готовой сме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0г, 25 град.С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70  мин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врем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50 мин (зависит от климатических условий , количества клея и способа нанесения)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spacing w:lineRule="auto" w:line="278"/>
              <w:rPr>
                <w:rFonts w:cs="Courier New"/>
              </w:rPr>
            </w:pPr>
            <w:r>
              <w:rPr>
                <w:rFonts w:cs="Courier New"/>
              </w:rPr>
              <w:t>Потребление</w:t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 - 400 г\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висит от используемых субстратов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верждения:</w:t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прочность</w:t>
            </w:r>
          </w:p>
        </w:tc>
        <w:tc>
          <w:tcPr>
            <w:tcW w:w="5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прибл. 4 ч при температуре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 w:val="false"/>
              <w:spacing w:lineRule="auto" w:line="278"/>
              <w:rPr>
                <w:rFonts w:cs="Courier New"/>
              </w:rPr>
            </w:pPr>
            <w:r>
              <w:rPr>
                <w:rFonts w:cs="Courier New"/>
              </w:rPr>
              <w:t>Окончат. прочность</w:t>
            </w:r>
          </w:p>
        </w:tc>
        <w:tc>
          <w:tcPr>
            <w:tcW w:w="5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прибл. 3-5 дней  при температуре окружающ. среды 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ind w:left="5040" w:hanging="0"/>
        <w:rPr/>
      </w:pPr>
      <w:r>
        <w:rPr/>
        <w:t xml:space="preserve">    </w:t>
      </w:r>
    </w:p>
    <w:tbl>
      <w:tblPr>
        <w:tblW w:w="81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на сдви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глас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EN 1465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мПа (см. Также результаты испытаний ниже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температур при эксплуатации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-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 до 1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overflowPunct w:val="false"/>
              <w:jc w:val="both"/>
              <w:textAlignment w:val="baseline"/>
              <w:rPr/>
            </w:pPr>
            <w:r>
              <w:rPr/>
              <w:t>При кратковременном воздействии (до1 ч)</w:t>
            </w:r>
          </w:p>
        </w:tc>
        <w:tc>
          <w:tcPr>
            <w:tcW w:w="5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Переработка и нанес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Предварительная информ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несением необходимо прочитать Листки Безопасности в качестве информации о мерах предосторожности и рекомендаций по безопасности. Также необходимо соблюдать стандартные меры предосторожности , которые рекомендованы при работе с химическими продуктами, освобожденными от специальной марк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поверхностей соедин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убстраты должны быть сухими, очищенными от пыли, масел, жира и загрязнений. Металлы следует обработать подходящей грунтовкой, особенно, если предполагается последующее воздействие на адгезив влагой. Следует очистить пластик от антиадгезионных составов. Прочность склеивания улучшается в случае шерохования поверхности перед нанесением адгезива. Нанесение грунтовки и очистка растворителями (изопропанол, этанол и ацетон) подходят в качестве предварительной обработки</w:t>
      </w:r>
      <w:r>
        <w:rPr/>
        <w:t xml:space="preserve">; </w:t>
      </w:r>
      <w:r>
        <w:rPr>
          <w:rFonts w:cs="Times New Roman" w:ascii="Times New Roman" w:hAnsi="Times New Roman"/>
        </w:rPr>
        <w:t>детали из полистирола не могут быть соединены с помощью Макропласта УК 8303  без предварительной подготовки.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Нанесение</w:t>
      </w:r>
    </w:p>
    <w:p>
      <w:pPr>
        <w:pStyle w:val="TextBody"/>
        <w:spacing w:lineRule="auto" w:line="28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мола и отвердитель смешиваются незадолго до нанесения в необходимой пропорции до образования однородной смеси. Адгезив следует наносить исходя из времени его жизни в готовой смеси. По истечении данного периода адгезив становится желеобразным и не может больше использоваться. Поэтому следует готовить только необходимое для нанесения количество адгезива.</w:t>
      </w:r>
    </w:p>
    <w:p>
      <w:pPr>
        <w:pStyle w:val="TextBody"/>
        <w:spacing w:lineRule="auto" w:line="28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жизни адгезива зависит от количества и температуры смешиваемой порции. С увеличением количества или температуры уменьшается время жизни. Наоборот, низкие температуры продлевают время жизни. При передозировке отвердителя вязкость смеси будет ниже, а пленка адгезива станет хрупкой.</w:t>
      </w:r>
    </w:p>
    <w:p>
      <w:pPr>
        <w:pStyle w:val="Normal"/>
        <w:spacing w:lineRule="auto" w:line="280"/>
        <w:rPr/>
      </w:pPr>
      <w:r>
        <w:rPr>
          <w:rFonts w:cs="Times New Roman" w:ascii="Times New Roman" w:hAnsi="Times New Roman"/>
        </w:rPr>
        <w:t>Макропласт УК 8303 может наноситься вручную с помощью шпателя или с помощью оборудования для двухкомпонентного нанесения.</w:t>
      </w:r>
      <w:r>
        <w:rPr/>
        <w:t xml:space="preserve"> </w:t>
      </w:r>
      <w:r>
        <w:rPr>
          <w:rFonts w:cs="Times New Roman" w:ascii="Times New Roman" w:hAnsi="Times New Roman"/>
        </w:rPr>
        <w:t>Адгезив наносится только на одну из</w:t>
      </w:r>
      <w:r>
        <w:rPr/>
        <w:t xml:space="preserve"> </w:t>
      </w:r>
      <w:r>
        <w:rPr>
          <w:rFonts w:cs="Times New Roman" w:ascii="Times New Roman" w:hAnsi="Times New Roman"/>
        </w:rPr>
        <w:t>поверхностей.</w:t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ты адгезива не должны выступать в контакт с влагой до и в процессе нанесения , т.к. влага будет реагировать с изоцианатом,что приведет к образованию пузырей и пены. Таким образом, следует держать емкости  плотно закрытыми и защищенными от вла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ржд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ропласт УК 8303  может отверждаться как в холодном (при комнатной температуре выше 15 град.С), так и в теплом состоянии. Время отверждения может быть значительно сокращено при увеличении температуры или добавлении ускорителей. Окончательная прочность достигается через несколько дней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 время затвердевания необходимо следить за равномерной нагрузкой (груз, пресс, зажимы), чтобы детали соединения находились в контакте с адгезивом по всей поверхности соедине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ind w:left="5040" w:hanging="0"/>
        <w:rPr/>
      </w:pPr>
      <w:r>
        <w:rPr/>
        <w:t xml:space="preserve">      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Очистка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жий, не затвердевший материал (очистка оборудования нанесения, загрязнение субстрата и т.д.) может быть удален очистителем марки Макропласт В 8030, затвердевший адгезив может быть удален только механическ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Результаты испыт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ность на сдвиг (согласно DIN EN 1465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мПа испытано на алюминий\алюмин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ность на сдвиг при различных тестовых температу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рез 7 дней при температуре окруж. сред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Хран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ость к морозам:</w:t>
        <w:tab/>
        <w:tab/>
        <w:t xml:space="preserve">                                           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комендуемая температура хранения:</w:t>
        <w:tab/>
        <w:t xml:space="preserve">                                          1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 до 2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 (не &lt; 1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 и не &gt; 5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</w:t>
        <w:tab/>
        <w:tab/>
        <w:tab/>
        <w:tab/>
        <w:t xml:space="preserve">                                          12 месяцев в оригинальной упаков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Упаковка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 xml:space="preserve">             металлические бочки                                    300 к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sz w:val="24"/>
          <w:u w:val="single"/>
        </w:rPr>
        <w:t>Указание опасности/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 xml:space="preserve">    </w:t>
        <w:tab/>
        <w:t xml:space="preserve">                                                          см. Листки безопасности (MSDS)</w:t>
      </w:r>
    </w:p>
    <w:p>
      <w:pPr>
        <w:pStyle w:val="Heading6"/>
        <w:rPr/>
      </w:pPr>
      <w:r>
        <w:rPr/>
        <w:t>Меры безопасности/транспорт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8"/>
        <w:jc w:val="both"/>
        <w:rPr>
          <w:color w:val="000000"/>
          <w:sz w:val="16"/>
        </w:rPr>
      </w:pPr>
      <w:r>
        <w:rPr>
          <w:color w:val="000000"/>
          <w:sz w:val="16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</w:p>
    <w:p>
      <w:pPr>
        <w:pStyle w:val="Normal"/>
        <w:spacing w:lineRule="auto" w:line="240" w:before="380" w:after="0"/>
        <w:jc w:val="left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20"/>
      <w:pgMar w:left="993" w:right="985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en-US"/>
      </w:rPr>
      <w:t xml:space="preserve">Henkel Teroson GmbH.  Industrial </w:t>
    </w:r>
    <w:r>
      <w:rPr>
        <w:sz w:val="18"/>
        <w:szCs w:val="18"/>
      </w:rPr>
      <w:t>А</w:t>
    </w:r>
    <w:r>
      <w:rPr>
        <w:sz w:val="18"/>
        <w:szCs w:val="18"/>
        <w:lang w:val="en-US"/>
      </w:rPr>
      <w:t>dhesives. D-69123 Heidelberg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. +49 (6211) 704-0, fax +49 (6211) 705-25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Московское представительство Хенкель КГаА </w:t>
    </w:r>
  </w:p>
  <w:p>
    <w:pPr>
      <w:pStyle w:val="Footer"/>
      <w:rPr/>
    </w:pPr>
    <w:r>
      <w:rPr>
        <w:sz w:val="18"/>
        <w:szCs w:val="18"/>
      </w:rPr>
      <w:t>Тел. (095)745-2311 Факс (095) 745-231</w:t>
    </w:r>
    <w:r>
      <w:rPr>
        <w:sz w:val="18"/>
        <w:szCs w:val="18"/>
        <w:lang w:val="en-US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left="5760" w:hanging="0"/>
      <w:jc w:val="lef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360" w:after="0"/>
    </w:pPr>
    <w:rPr>
      <w:rFonts w:ascii="Arial" w:hAnsi="Arial" w:cs="Arial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</w:rPr>
  </w:style>
  <w:style w:type="paragraph" w:styleId="Style8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46:00Z</dcterms:created>
  <dc:creator>Галина Мышленик</dc:creator>
  <dc:description/>
  <dc:language>en-US</dc:language>
  <cp:lastModifiedBy>bajenko</cp:lastModifiedBy>
  <cp:lastPrinted>2002-12-06T11:09:00Z</cp:lastPrinted>
  <dcterms:modified xsi:type="dcterms:W3CDTF">2004-04-09T06:46:00Z</dcterms:modified>
  <cp:revision>2</cp:revision>
  <dc:subject/>
  <dc:title>Теростат 8590</dc:title>
</cp:coreProperties>
</file>