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162785" r:id="rId2"/>
        </w:objec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</w:rPr>
        <w:tab/>
        <w:tab/>
        <w:tab/>
      </w:r>
    </w:p>
    <w:p>
      <w:pPr>
        <w:pStyle w:val="Style16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6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6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</w:rPr>
        <w:t>Terostat-IX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en-US"/>
        </w:rPr>
      </w:pPr>
      <w:r>
        <w:rPr>
          <w:rFonts w:cs="Times New Roman"/>
          <w:i/>
          <w:iCs/>
          <w:color w:val="000080"/>
          <w:sz w:val="36"/>
          <w:szCs w:val="36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lang w:val="en-US"/>
        </w:rPr>
      </w:pPr>
      <w:r>
        <w:rPr>
          <w:lang w:val="en-US"/>
        </w:rPr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Пластичный, формируемый вручную герметик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Основа: Синтетический каучук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Характеристика:</w:t>
      </w:r>
    </w:p>
    <w:p>
      <w:pPr>
        <w:pStyle w:val="PlainText"/>
        <w:jc w:val="both"/>
        <w:rPr/>
      </w:pPr>
      <w:r>
        <w:rPr>
          <w:sz w:val="24"/>
        </w:rPr>
        <w:t>Terostat-IX пластичный, самоклеющийся герметик, не содержит растворитель. Обеспечивает хорошую защиту от коррозии и может покрываться стандартными красками (лаками) на масляной и синтетической основе. Герметик приклеивается на все чистые и сухие металлические поверхности и прекрасно совместим с различными материалами.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Области применения: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Terostat-IX применяется в качестве формируемого вручную из тестообразной массы герметика в автомобилестроении, производстве вагонов и прицепов, а также в строительстве, например для закрытия кабелей при прорывах и монтаже санитарного оборудования.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Технические характеристики: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Цвет:</w:t>
        <w:tab/>
        <w:tab/>
        <w:tab/>
        <w:tab/>
        <w:t>светло-серый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Запах:</w:t>
        <w:tab/>
        <w:tab/>
        <w:tab/>
        <w:t>слабый нефтяной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Консистенция:</w:t>
        <w:tab/>
        <w:tab/>
        <w:t>мягкая пластичная, клейкая, тестообразная</w:t>
      </w:r>
    </w:p>
    <w:p>
      <w:pPr>
        <w:pStyle w:val="PlainText"/>
        <w:jc w:val="both"/>
        <w:rPr/>
      </w:pPr>
      <w:r>
        <w:rPr>
          <w:sz w:val="24"/>
        </w:rPr>
        <w:t>Плотность (20°C):</w:t>
        <w:tab/>
        <w:tab/>
        <w:t>ок. 1,7 г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Содержание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твердых частиц:</w:t>
        <w:tab/>
        <w:tab/>
        <w:t>100 %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Пенетрация:</w:t>
        <w:tab/>
        <w:tab/>
        <w:tab/>
        <w:t>ок. 75 1/10 мм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ab/>
        <w:tab/>
        <w:tab/>
        <w:tab/>
        <w:t>(150 г конус, 6 с, 20°C)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Диапазон рабочих температур:</w:t>
        <w:tab/>
        <w:tab/>
        <w:t>-30°C до 80°C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кратковременно (до 1 часа) </w:t>
        <w:tab/>
        <w:tab/>
        <w:t>160°C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Нанесение: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Terostat-IX размять руками, оторвать нужное количество герметика от общей массы. Герметик наносится на уплотняемую поверхность вручную, либо при помощи деревянного или металлического шпателя. Terostat-IX является отличным средством для безупречной герметизации.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Хранение: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Морозоопасность:</w:t>
        <w:tab/>
        <w:tab/>
        <w:tab/>
        <w:t>нет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 xml:space="preserve">Рекомендуемая 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температура хранения:</w:t>
        <w:tab/>
        <w:tab/>
        <w:t>15° до 25°C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Срок хранения:</w:t>
        <w:tab/>
        <w:tab/>
        <w:tab/>
        <w:t>24 месяца в оригинальной упаковке</w:t>
      </w:r>
    </w:p>
    <w:p>
      <w:pPr>
        <w:pStyle w:val="PlainText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PlainText"/>
        <w:jc w:val="both"/>
        <w:rPr>
          <w:color w:val="000080"/>
          <w:sz w:val="24"/>
          <w:u w:val="single"/>
          <w:lang w:val="en-US"/>
        </w:rPr>
      </w:pPr>
      <w:r>
        <w:rPr>
          <w:color w:val="000080"/>
          <w:sz w:val="24"/>
          <w:u w:val="single"/>
        </w:rPr>
        <w:t>Упаковка:</w:t>
      </w:r>
    </w:p>
    <w:p>
      <w:pPr>
        <w:pStyle w:val="PlainText"/>
        <w:jc w:val="both"/>
        <w:rPr>
          <w:sz w:val="24"/>
        </w:rPr>
      </w:pPr>
      <w:r>
        <w:rPr>
          <w:sz w:val="24"/>
        </w:rPr>
        <w:t>Банка 1 кг ,</w:t>
        <w:tab/>
        <w:tab/>
        <w:tab/>
        <w:t>Art.-Nr.157.86 J(D/GB/F/NL)</w:t>
      </w:r>
    </w:p>
    <w:p>
      <w:pPr>
        <w:pStyle w:val="PlainText"/>
        <w:jc w:val="both"/>
        <w:rPr>
          <w:sz w:val="24"/>
        </w:rPr>
      </w:pPr>
      <w:r>
        <w:rPr>
          <w:sz w:val="24"/>
        </w:rPr>
      </w:r>
    </w:p>
    <w:p>
      <w:pPr>
        <w:pStyle w:val="List2"/>
        <w:ind w:left="0" w:hanging="0"/>
        <w:jc w:val="both"/>
        <w:rPr>
          <w:rFonts w:ascii="Courier New" w:hAnsi="Courier New" w:cs="Courier New"/>
          <w:color w:val="000080"/>
          <w:sz w:val="24"/>
          <w:u w:val="single"/>
        </w:rPr>
      </w:pPr>
      <w:r>
        <w:rPr>
          <w:rFonts w:cs="Courier New" w:ascii="Courier New" w:hAnsi="Courier New"/>
          <w:color w:val="000080"/>
          <w:sz w:val="24"/>
          <w:u w:val="single"/>
        </w:rPr>
        <w:t>Меры предосторожности/правила предосторожности</w:t>
      </w:r>
    </w:p>
    <w:p>
      <w:pPr>
        <w:pStyle w:val="List2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м. лист мер предосторожности</w:t>
      </w:r>
    </w:p>
    <w:p>
      <w:pPr>
        <w:pStyle w:val="List2"/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портная характеристик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е!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 появлением этого технического листа данных все ранее изданные теряют силу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15"/>
        <w:jc w:val="both"/>
        <w:rPr>
          <w:rFonts w:ascii="Times New Roman CYR" w:hAnsi="Times New Roman CYR" w:cs="Times New Roman CYR"/>
          <w:color w:val="000080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en-US"/>
        </w:rPr>
      </w:r>
    </w:p>
    <w:p>
      <w:pPr>
        <w:pStyle w:val="Style1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5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lang w:val="en-US"/>
        </w:rPr>
        <w:t>GI</w:t>
      </w:r>
      <w:r>
        <w:rPr/>
        <w:t xml:space="preserve"> 21-08-0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19" w:right="131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 Cyr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en-US"/>
      </w:rPr>
      <w:t xml:space="preserve">Henkel Teroson GmbH.  Industrial </w:t>
    </w:r>
    <w:r>
      <w:rPr>
        <w:sz w:val="18"/>
      </w:rPr>
      <w:t>А</w:t>
    </w:r>
    <w:r>
      <w:rPr>
        <w:sz w:val="18"/>
        <w:lang w:val="en-US"/>
      </w:rPr>
      <w:t>dhesives. D-69123 Heidelberg</w:t>
    </w:r>
  </w:p>
  <w:p>
    <w:pPr>
      <w:pStyle w:val="Footer"/>
      <w:rPr>
        <w:sz w:val="18"/>
      </w:rPr>
    </w:pPr>
    <w:r>
      <w:rPr>
        <w:sz w:val="18"/>
      </w:rPr>
      <w:t>Tel. +49 (6211) 704-0, fax +49 (6211) 705-252</w:t>
    </w:r>
  </w:p>
  <w:p>
    <w:pPr>
      <w:pStyle w:val="Footer"/>
      <w:rPr>
        <w:sz w:val="18"/>
      </w:rPr>
    </w:pPr>
    <w:r>
      <w:rPr>
        <w:sz w:val="18"/>
      </w:rPr>
      <w:t xml:space="preserve">Московское представительство Хенкель КГаА </w:t>
    </w:r>
  </w:p>
  <w:p>
    <w:pPr>
      <w:pStyle w:val="Footer"/>
      <w:rPr>
        <w:sz w:val="18"/>
      </w:rPr>
    </w:pPr>
    <w:r>
      <w:rPr>
        <w:sz w:val="18"/>
      </w:rPr>
      <w:t>Тел. (095)745-2307; 745-2308 Факс (095) 745-23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 Cyr" w:hAnsi="Aria Cyr" w:cs="Aria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widowControl w:val="false"/>
      <w:ind w:left="566" w:hanging="283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àçâàíèå"/>
    <w:basedOn w:val="Style15"/>
    <w:next w:val="Style15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1:00Z</dcterms:created>
  <dc:creator>Nicolay Kechaev</dc:creator>
  <dc:description/>
  <cp:keywords/>
  <dc:language>en-US</dc:language>
  <cp:lastModifiedBy>gorlatyk</cp:lastModifiedBy>
  <dcterms:modified xsi:type="dcterms:W3CDTF">2007-03-15T11:51:00Z</dcterms:modified>
  <cp:revision>2</cp:revision>
  <dc:subject/>
  <dc:title>Terostat-IX</dc:title>
</cp:coreProperties>
</file>