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ОПИСАНИЕ ПРОДУКТА</w:t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TextBody"/>
        <w:rPr/>
      </w:pPr>
      <w:r>
        <w:rPr/>
        <w:t>Loctite</w:t>
      </w:r>
      <w:r>
        <w:rPr>
          <w:lang w:val="ru-RU"/>
        </w:rPr>
        <w:t xml:space="preserve"> 7500 – жидкость высыхающая при комнатной температуре. Эта жидкость преобразует ржавчину в черное, стабильное вещество, образуя защитное покрытие на стальных и железных поверхностях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ПРЕИМУЩЕСТВА ПРОДУКТА</w:t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  <w:lang w:val="ru-RU"/>
        </w:rPr>
        <w:t>Один компонен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Нетоксичный, невредный и невоспламеняющийся материа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  <w:lang w:val="ru-RU"/>
        </w:rPr>
        <w:t>Без свин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Простое нанесение кистью, роликом или губ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  <w:lang w:val="ru-RU"/>
        </w:rPr>
        <w:t>Распыле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Преобразование ржавчины и прекращение ее распростран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Возможность использования продукта в качестве грунта под большинство типов крас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на все черные метал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  <w:lang w:val="ru-RU"/>
        </w:rPr>
        <w:t>Видимый</w:t>
      </w:r>
      <w:r>
        <w:rPr>
          <w:sz w:val="22"/>
          <w:lang w:val="en-AU"/>
        </w:rPr>
        <w:t xml:space="preserve"> </w:t>
      </w:r>
      <w:r>
        <w:rPr>
          <w:sz w:val="22"/>
          <w:lang w:val="ru-RU"/>
        </w:rPr>
        <w:t xml:space="preserve">результат </w:t>
      </w:r>
      <w:r>
        <w:rPr>
          <w:sz w:val="22"/>
        </w:rPr>
        <w:t xml:space="preserve">– </w:t>
      </w:r>
      <w:r>
        <w:rPr>
          <w:sz w:val="22"/>
          <w:lang w:val="ru-RU"/>
        </w:rPr>
        <w:t>ржавчина становится чер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  <w:lang w:val="ru-RU"/>
        </w:rPr>
        <w:t>ТИПИЧНОЕ ПРИМЕН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еобразование ржавчины на металлических трубах, клапанах, фитингах, складских резервуарах, оградах, поручнях, конвейерах, опорах, тяжелом автомобильном оборудовании, например, грузовиках и экскаваторах, мостовых кранах, грузовых стрелах, трубопроводах, с/х оборудовании, опорах вывесок, столбах, крышках люков, шкафах электроавтоматики, расположенных на открытом воздухе, и распределительных коробках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ru-RU"/>
        </w:rPr>
        <w:t>СВОЙСТВА ЖИДКОГО ПРОДУКТА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Химический тип</w:t>
            </w:r>
            <w:r>
              <w:rPr>
                <w:sz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/>
            </w:pPr>
            <w:r>
              <w:rPr>
                <w:sz w:val="22"/>
              </w:rPr>
              <w:t>Синтетически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латекс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Растворитель</w:t>
            </w:r>
            <w:r>
              <w:rPr>
                <w:sz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Гликоль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lang w:val="ru-RU"/>
              </w:rPr>
              <w:t>Вода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Сухой остаток по весу</w:t>
            </w:r>
            <w:r>
              <w:rPr>
                <w:sz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>
                <w:sz w:val="22"/>
              </w:rPr>
            </w:pPr>
            <w:r>
              <w:rPr>
                <w:sz w:val="22"/>
              </w:rPr>
              <w:t>35-50 %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Внешний вид</w:t>
            </w:r>
            <w:r>
              <w:rPr>
                <w:sz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еленый/черный  (после высыхания черный матовый)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асса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/>
            </w:pPr>
            <w:r>
              <w:rPr>
                <w:sz w:val="22"/>
              </w:rPr>
              <w:t>&lt; 1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язкость, Брукфильд </w:t>
            </w:r>
            <w:r>
              <w:rPr>
                <w:sz w:val="22"/>
              </w:rPr>
              <w:t>LV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</w:rPr>
              <w:t>Sp</w:t>
            </w:r>
            <w:r>
              <w:rPr>
                <w:sz w:val="22"/>
                <w:lang w:val="ru-RU"/>
              </w:rPr>
              <w:t>4 20 об/мин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2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000 –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000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Точка вспышки</w:t>
            </w:r>
            <w:r>
              <w:rPr>
                <w:sz w:val="22"/>
              </w:rPr>
              <w:t xml:space="preserve">, COC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/>
            </w:pPr>
            <w:r>
              <w:rPr>
                <w:sz w:val="22"/>
              </w:rPr>
              <w:t>93 (</w:t>
            </w:r>
            <w:r>
              <w:rPr>
                <w:sz w:val="22"/>
                <w:lang w:val="ru-RU"/>
              </w:rPr>
              <w:t>невоспламеняющийся</w:t>
            </w:r>
            <w:r>
              <w:rPr>
                <w:sz w:val="22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Срок годност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ри</w:t>
            </w:r>
            <w:r>
              <w:rPr>
                <w:sz w:val="22"/>
              </w:rPr>
              <w:t xml:space="preserve"> 5-28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/>
            </w:pPr>
            <w:r>
              <w:rPr>
                <w:sz w:val="22"/>
              </w:rPr>
              <w:t xml:space="preserve">&gt;1 </w:t>
            </w:r>
            <w:r>
              <w:rPr>
                <w:sz w:val="22"/>
                <w:lang w:val="ru-RU"/>
              </w:rPr>
              <w:t>года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Минимальное время высыхания при 2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коло </w:t>
            </w:r>
            <w:r>
              <w:rPr>
                <w:sz w:val="22"/>
              </w:rPr>
              <w:t xml:space="preserve">30 </w:t>
            </w:r>
            <w:r>
              <w:rPr>
                <w:sz w:val="22"/>
                <w:lang w:val="ru-RU"/>
              </w:rPr>
              <w:t>минут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Время повторного покрытия при 2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  <w:r>
              <w:rPr>
                <w:sz w:val="22"/>
                <w:lang w:val="ru-RU"/>
              </w:rPr>
              <w:t>минут</w:t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омендуемый промежуток времени до покраск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2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  <w:r>
              <w:rPr>
                <w:sz w:val="22"/>
                <w:lang w:val="ru-RU"/>
              </w:rPr>
              <w:t>час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ХАРАКТЕРИСТИКИ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  <w:lang w:val="ru-RU"/>
              </w:rPr>
              <w:t>1. Испытания на стойкость к соляному туману (</w:t>
            </w:r>
            <w:r>
              <w:rPr>
                <w:sz w:val="22"/>
              </w:rPr>
              <w:t>ASTM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11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замечено ржавчи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STM D714 500 </w:t>
            </w:r>
            <w:r>
              <w:rPr>
                <w:sz w:val="22"/>
                <w:lang w:val="ru-RU"/>
              </w:rPr>
              <w:t>часо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ru-RU"/>
              </w:rPr>
              <w:t>Прохождение процедуры</w:t>
            </w:r>
            <w:r>
              <w:rPr>
                <w:sz w:val="22"/>
              </w:rPr>
              <w:t xml:space="preserve"> TUV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V-PS-PG 50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 86F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DIN Std. 50017, 10.82)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ru-RU"/>
        </w:rPr>
        <w:t>ИСПОЛЬЗОВАНИЕ И НАНЕСЕНИЕ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ru-RU"/>
        </w:rPr>
        <w:t>ПОДГОТОВКА ПРОВЕРХНОСТИ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1.</w:t>
        <w:tab/>
      </w:r>
      <w:r>
        <w:rPr>
          <w:b/>
          <w:sz w:val="22"/>
          <w:lang w:val="ru-RU"/>
        </w:rPr>
        <w:t>Старая сталь</w:t>
      </w:r>
      <w:r>
        <w:rPr>
          <w:sz w:val="22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ru-RU"/>
        </w:rPr>
        <w:t>Следует удалить отслаивающуюся и «чешуйчатую» ржавчину. Хороших результатов можно добиться только при преобразовании твердой ржавчины. С поверхности необходимо удалить масло, смазку, старую краску,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вторичную окалину, смазку для форм и хлориды, с тем, чтобы 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смог вступить в реакцию с поверхностью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тслаивающуюся и «чешуйчатую» ржавчину, старую краску и вторичную окалину предпочтительно удалять электрической проволочной щеткой (избегайте чрезмерной полировки поверхности) с последующей промывкой поверхности водой для удаления пыли и растворимых веществ. Кроме того возможна ручная обработка проволочной щеткой, зачистка вырубкой, соскабливание и дробеструйная обработка.  Перед удалением отслаивающейся ржавчины поверхность необходимо очистить от смазки, масла и смазки для форм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ru-RU"/>
        </w:rPr>
        <w:t>2.</w:t>
        <w:tab/>
      </w:r>
      <w:r>
        <w:rPr>
          <w:b/>
          <w:sz w:val="22"/>
          <w:lang w:val="ru-RU"/>
        </w:rPr>
        <w:t>Время преобразования ржавчины и внешний вид</w:t>
      </w:r>
      <w:r>
        <w:rPr>
          <w:sz w:val="22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ru-RU"/>
        </w:rPr>
        <w:t xml:space="preserve">Рекомендуется наносить два слоя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 незначительной ржавчине (ржавчину можно удалить проволочной щеткой), первый слой начнет чернеть уже через несколько минут. Второй слой должен сохнуть до того момента пока не станет черным, с блеском от тусклого до сатина. Второй слой должен наноситься не позднее чем через 60 минут после нанесения первого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ИСПОЛЬЗОВАНИ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1.</w:t>
        <w:tab/>
        <w:t>Энергично встряхнуть перед использование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2.</w:t>
        <w:tab/>
        <w:t>Удалить с поверхности масло, грязь и смазку. Для удаления отслаивающейся и «чешуйчатой» ржавчины возьмите проволочную щетку. Пескоструйная обработка не требует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3.</w:t>
        <w:tab/>
        <w:t xml:space="preserve">Налейте продукт в чистую емкость для более простого нанесения кистью или вылейте непосредственно на поверхность и распределите кистью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4.</w:t>
        <w:tab/>
        <w:t>Рекомендуется использовать перчатк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5.</w:t>
        <w:tab/>
        <w:t>Нанесите кистью или губкой, по своему усмотрению. Возможно безвоздушное распылени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6.</w:t>
        <w:tab/>
        <w:t>Неровный цвет указывает на то, что для максимальной защиты требуется нанесение дополнительных слоев. Время нанесения дополнительного слоя 60 - 120 минут. Перед окраской подождите 24 ча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ru-RU"/>
        </w:rPr>
        <w:t>7.</w:t>
        <w:tab/>
        <w:t xml:space="preserve">Кисти, ролики, оборудование для распыления и другой инструмент надо сразу промыть в воде с моющим порошком.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очень трудно удалить после того как он высохнет.</w:t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СОВЕТЫ И МЕРЫ ПРЕДОСТОРОЖНОСТИ ПРИ РАБОТ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1.</w:t>
        <w:tab/>
        <w:t xml:space="preserve">Подготовка поверхности - удалить с поверхности отслаивающуюся и «чешуйчатую» ржавчину, масло, грязь, смазку, краску, растворимые в воде сульфаты, хлориды и остатки СОЖ.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2.</w:t>
        <w:tab/>
        <w:t xml:space="preserve">При пескоструйной обработке, следует нанести достаточное количество продукта для покрытия всего профиля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3.</w:t>
        <w:tab/>
        <w:t xml:space="preserve">Для максимальной надежности рекомендуется наносить 2 слоя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4.</w:t>
        <w:tab/>
        <w:t xml:space="preserve">Хорошо потрясите контейнер. При хранении содержимое оседает на дно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УСЛОВИЯ НАНЕСЕН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Loctite</w:t>
      </w:r>
      <w:r>
        <w:rPr>
          <w:sz w:val="22"/>
          <w:lang w:val="ru-RU"/>
        </w:rPr>
        <w:t xml:space="preserve"> 7500 можно наносить если температура поверхности и воздуха между 1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  <w:lang w:val="ru-RU"/>
        </w:rPr>
        <w:t xml:space="preserve"> и 3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  <w:lang w:val="ru-RU"/>
        </w:rPr>
        <w:t xml:space="preserve">. При низкой температуре скорость реакции становится ниже. Если температура слишком высокая, в пленке могут образоваться пузырьки. Высокая влажность замедляет высыхание, но улучшает качество преобразования ржавчины.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не следует наносить при образовании конденсата (например, туман, роса), поверх льда, в дождь или в открытом море при большом количестве брызг (соль). Стальные поверхности могут быть влажными, но не мокрыми (видимая непрерывная пленка воды). Не наносите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на поверхность на солнц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НАНЕСЕНИ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Loctite</w:t>
      </w:r>
      <w:r>
        <w:rPr>
          <w:sz w:val="22"/>
          <w:lang w:val="ru-RU"/>
        </w:rPr>
        <w:t xml:space="preserve"> 7500 можно наносить кистью или роликом. Избегайте чрезмерного нанесения продукта, не наносите больше чем на 1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за один раз. Наносите по направлению от предыдущего слоя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2"/>
          <w:lang w:val="ru-RU"/>
        </w:rPr>
        <w:t xml:space="preserve">НИКОГДА НЕ ДОБАВЛЯЙТЕ РАСТВОРИТЕЛЬ В </w:t>
      </w:r>
      <w:r>
        <w:rPr>
          <w:b/>
          <w:sz w:val="22"/>
        </w:rPr>
        <w:t>LOCTITE</w:t>
      </w:r>
      <w:r>
        <w:rPr>
          <w:b/>
          <w:sz w:val="22"/>
          <w:lang w:val="ru-RU"/>
        </w:rPr>
        <w:t xml:space="preserve"> 7500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ru-RU"/>
        </w:rPr>
        <w:t xml:space="preserve">При необходимости покрытия большой площади рекомендуется нанесение распылением. Безвоздушные распылители повышают скорость нанесения, обеспечивают более эффективное преобразование ржавчины и пропитывание поверхности. Можно использовать обычные безвоздушные распылители, хотя для этого, возможно, придется на 10% разбавить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водой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ВЛАГОСТОЙКОСТЬ, ХИМОСТОЙКОСТЬ И СТОЙКОСТЬ К  РАСТВОРИТЕЛЯ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ru-RU"/>
        </w:rPr>
        <w:t xml:space="preserve">Поверхность, обработанную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, желательно окрасить.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не выдерживает непрерывного нахождения в воде или других жидкостях. Поверхность следует покрыть такими продуктами, которые имеют стойкость к предполагаемым условиям внешней среды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Выбор материала для покрытия зависит от условий, в которых это покрытие будет использоваться. Обратите внимание на следующие основные рекомендации. Покрытия перечислены в порядке своей эффективно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-  </w:t>
        <w:tab/>
        <w:t>Влажность/соляной туман – толстослойные эпоксидные смолы, уретановые покрытия на основе каменноугольного дегтя, винилы, хлоркаучук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>-</w:t>
        <w:tab/>
        <w:t xml:space="preserve">Стойкость к растворителям – катализированные уретаны, толстослойные эпоксидные смолы, эпоксидные смолы на основе каменноугольного дегтя, винилы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-</w:t>
        <w:tab/>
        <w:t>Кислотостойкость - катализированные уретаны, эпоксидные смолы на основе каменноугольного дегтя,  толстослойные эпоксидные смолы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-</w:t>
        <w:tab/>
        <w:t xml:space="preserve">Щелочестойкость - катализированные уретаны, эпоксидные смолы на основе каменноугольного дегтя,  толстослойные эпоксидные смолы, хлоркаучук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-</w:t>
        <w:tab/>
        <w:t>Стойкость к окислителям – винилы, катализированные уретаны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-</w:t>
        <w:tab/>
        <w:t>Абразивный износ - эпоксидные смолы, уретаны,  алкидные смолы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  <w:lang w:val="ru-RU"/>
        </w:rPr>
        <w:t xml:space="preserve">Если на поверхности имеются углубления, точки или если поверхность имеет сложную форму, то после слоев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следует нанести толстый слой грунта для предотвращения точечной коррозии. Вам может помочь представитель известного поставщика красок или покрытий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ОЧИСТКА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  <w:lang w:val="ru-RU"/>
        </w:rPr>
        <w:t xml:space="preserve">После того как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высох его очень трудно удалить. Поэтому брызги следует удалять по мере их появления. Сразу после использования кисти, ролики, оборудование для распыления и другой инструмент надо вымыть в воде с моющим порошком, с последующей промывкой в чистой воде. Во избежание образования пленки на поверхности, контейнеры следует закрывать сразу после работы с ними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  <w:lang w:val="ru-RU"/>
        </w:rPr>
        <w:t xml:space="preserve">Если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попал на одежду, ее следует замочить в холодной воде, и выстирать, до высыхания продукта. Не используйте для очистки аммиак, мыло, щелочные моющие средства и горячую воду.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  <w:lang w:val="ru-RU"/>
        </w:rPr>
        <w:t xml:space="preserve">Для очистки рук и ногтей рекомендуется применять очиститель для рук </w:t>
      </w:r>
      <w:r>
        <w:rPr>
          <w:sz w:val="22"/>
        </w:rPr>
        <w:t>Loctite</w:t>
      </w:r>
      <w:r>
        <w:rPr>
          <w:sz w:val="22"/>
          <w:lang w:val="ru-RU"/>
        </w:rPr>
        <w:t xml:space="preserve"> 7850 </w:t>
      </w:r>
      <w:r>
        <w:rPr>
          <w:sz w:val="22"/>
        </w:rPr>
        <w:t>Fast</w:t>
      </w:r>
      <w:r>
        <w:rPr>
          <w:sz w:val="22"/>
          <w:lang w:val="ru-RU"/>
        </w:rPr>
        <w:t xml:space="preserve"> </w:t>
      </w:r>
      <w:r>
        <w:rPr>
          <w:sz w:val="22"/>
        </w:rPr>
        <w:t>Orange</w:t>
      </w:r>
      <w:r>
        <w:rPr>
          <w:sz w:val="22"/>
          <w:lang w:val="ru-RU"/>
        </w:rPr>
        <w:t xml:space="preserve">. Пятна от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можно смыть большим количеством холодной воды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УДАЛЕНИ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  <w:lang w:val="ru-RU"/>
        </w:rPr>
        <w:t xml:space="preserve">После высыхания для удаления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с оборудования и одежды потребуются сильные растворители, такие как смывки для краски.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МЕРЫ БЕЗОПАНОСТИ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</w:rPr>
        <w:t>Loctite</w:t>
      </w:r>
      <w:r>
        <w:rPr>
          <w:sz w:val="22"/>
          <w:lang w:val="ru-RU"/>
        </w:rPr>
        <w:t xml:space="preserve"> 7500 не раздражает глаза и кожу. Тем не менее, длительный контакт с продуктом не рекомендуется. При низкой концентрации </w:t>
      </w:r>
      <w:r>
        <w:rPr>
          <w:sz w:val="22"/>
        </w:rPr>
        <w:t>Loctite</w:t>
      </w:r>
      <w:r>
        <w:rPr>
          <w:sz w:val="22"/>
          <w:lang w:val="ru-RU"/>
        </w:rPr>
        <w:t xml:space="preserve"> 7500 биоразлагаем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ХРАНЕНИ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sz w:val="22"/>
          <w:lang w:val="ru-RU"/>
        </w:rPr>
        <w:t xml:space="preserve">Храните материал в оригинальной упаковке. Температура хранения: от 1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  <w:lang w:val="ru-RU"/>
        </w:rPr>
        <w:t xml:space="preserve"> до 3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  <w:lang w:val="ru-RU"/>
        </w:rPr>
        <w:t xml:space="preserve">. Предохранять продукт от замерзания. При хранении в таких условиях срок годности составит 1 год или больше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ЗАМЕЧАНИЯ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анные, содержащиеся в данном листе, предназначены только для информации и считаются правильными. Ответственностью клиента является   определение пригодности любых методов и оборудования  и использование таких мер предосторожности, которые могут оказаться необходимыми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Описание в данном листе различных процессов или составов, не следует считать свидетельством того, что они не защищены чьими-либо патентами или патентами компании Локтайт. Мы рекомендуем испытывать нашу продукцию, перед ее использованием, а данные, приведенные здесь использовать только в качестве руководств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одукты компании Локтайт защищены патентами и/или заявками на патент в большинстве стран, где изготавливается или продается ее продукция.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Эта информация делает все предыдущие публикации недействительными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-р Патриция Каллен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ентябрь 1998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87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83820</wp:posOffset>
              </wp:positionV>
              <wp:extent cx="6035040" cy="10388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038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1pt;margin-top:-6.6pt;width:475.15pt;height:81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  <w:lang w:val="en-AU"/>
      </w:rPr>
      <w:t xml:space="preserve">                                    </w:t>
    </w:r>
    <w:r>
      <w:rPr>
        <w:rFonts w:cs="Arial" w:ascii="Arial" w:hAnsi="Arial"/>
        <w:b/>
        <w:sz w:val="32"/>
        <w:lang w:val="ru-RU"/>
      </w:rPr>
      <w:t>Лист</w:t>
    </w:r>
    <w:r>
      <w:rPr>
        <w:rFonts w:cs="Arial" w:ascii="Arial" w:hAnsi="Arial"/>
        <w:b/>
        <w:sz w:val="32"/>
        <w:lang w:val="en-AU"/>
      </w:rPr>
      <w:t xml:space="preserve"> </w:t>
    </w:r>
    <w:r>
      <w:rPr>
        <w:rFonts w:cs="Arial" w:ascii="Arial" w:hAnsi="Arial"/>
        <w:b/>
        <w:sz w:val="32"/>
        <w:lang w:val="ru-RU"/>
      </w:rPr>
      <w:t>технической</w:t>
    </w:r>
    <w:r>
      <w:rPr>
        <w:rFonts w:cs="Arial" w:ascii="Arial" w:hAnsi="Arial"/>
        <w:b/>
        <w:sz w:val="32"/>
        <w:lang w:val="en-AU"/>
      </w:rPr>
      <w:t xml:space="preserve"> </w:t>
    </w:r>
    <w:r>
      <w:rPr>
        <w:rFonts w:cs="Arial" w:ascii="Arial" w:hAnsi="Arial"/>
        <w:b/>
        <w:sz w:val="32"/>
        <w:lang w:val="ru-RU"/>
      </w:rPr>
      <w:t>информации</w:t>
    </w:r>
  </w:p>
  <w:p>
    <w:pPr>
      <w:pStyle w:val="Header"/>
      <w:tabs>
        <w:tab w:val="center" w:pos="4320" w:leader="none"/>
        <w:tab w:val="left" w:pos="5387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Research, Development &amp; Engineering</w:t>
    </w:r>
  </w:p>
  <w:p>
    <w:pPr>
      <w:pStyle w:val="Header"/>
      <w:tabs>
        <w:tab w:val="center" w:pos="4320" w:leader="none"/>
        <w:tab w:val="left" w:pos="5387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387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lang w:val="en-AU"/>
      </w:rPr>
      <w:t xml:space="preserve">                                  </w:t>
    </w:r>
    <w:r>
      <w:rPr>
        <w:rFonts w:cs="Arial" w:ascii="Arial" w:hAnsi="Arial"/>
        <w:sz w:val="28"/>
      </w:rPr>
      <w:t>7500</w:t>
    </w:r>
  </w:p>
  <w:p>
    <w:pPr>
      <w:pStyle w:val="Header"/>
      <w:tabs>
        <w:tab w:val="center" w:pos="4320" w:leader="none"/>
        <w:tab w:val="left" w:pos="5387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  <w:tab/>
      <w:tab/>
      <w:tab/>
      <w:t xml:space="preserve">   </w:t>
    </w:r>
    <w:r>
      <w:rPr>
        <w:rFonts w:cs="Arial" w:ascii="Arial" w:hAnsi="Arial"/>
        <w:lang w:val="en-AU"/>
      </w:rPr>
      <w:t xml:space="preserve">                </w:t>
    </w:r>
    <w:r>
      <w:rPr>
        <w:rFonts w:cs="Arial" w:ascii="Arial" w:hAnsi="Arial"/>
        <w:b/>
        <w:lang w:val="ru-RU"/>
      </w:rPr>
      <w:t>Сентябрь</w:t>
    </w:r>
    <w:r>
      <w:rPr>
        <w:rFonts w:cs="Arial" w:ascii="Arial" w:hAnsi="Arial"/>
        <w:b/>
      </w:rPr>
      <w:t xml:space="preserve"> 1998</w:t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>Лист технической информации</w:t>
    </w:r>
  </w:p>
  <w:p>
    <w:pPr>
      <w:pStyle w:val="Normal"/>
      <w:jc w:val="right"/>
      <w:rPr/>
    </w:pPr>
    <w:r>
      <w:rPr/>
      <w:t>Loctite</w:t>
    </w:r>
    <w:r>
      <w:rPr>
        <w:lang w:val="ru-RU"/>
      </w:rPr>
      <w:t xml:space="preserve"> 7500</w:t>
    </w:r>
  </w:p>
  <w:p>
    <w:pPr>
      <w:pStyle w:val="Normal"/>
      <w:jc w:val="right"/>
      <w:rPr/>
    </w:pPr>
    <w:r>
      <w:rPr>
        <w:lang w:val="ru-RU"/>
      </w:rPr>
      <w:t xml:space="preserve">Стр.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4</w:t>
    </w:r>
    <w:r>
      <w:rPr>
        <w:rStyle w:val="PageNumber"/>
        <w:lang w:val="ru-RU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43:00Z</dcterms:created>
  <dc:creator>User</dc:creator>
  <dc:description/>
  <cp:keywords/>
  <dc:language>en-US</dc:language>
  <cp:lastModifiedBy>lomov</cp:lastModifiedBy>
  <cp:lastPrinted>2000-11-30T10:40:00Z</cp:lastPrinted>
  <dcterms:modified xsi:type="dcterms:W3CDTF">2007-05-29T15:43:00Z</dcterms:modified>
  <cp:revision>16</cp:revision>
  <dc:subject/>
  <dc:title>TECHNICAL INFORMATION SHEET</dc:title>
</cp:coreProperties>
</file>