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92 образует сухое покрытие при комнатной температуре. Данное тефлоновое покрытие является сухой смазкой предотвращающей накопление пыли и гр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дукт образует идеальную скользящую поверхность для легкого движения на металлических и неметаллических поверхностях, таких как дерево, пластмасса, эластомеры и керамика. Кроме того, это покрытие защищает поверхность металла от коррозии.   Иногда этот продукт используется в качестве разделяющей смазки для фор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ОДОБ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добрено для случайного контакта с пищей согласно Указателю </w:t>
      </w:r>
      <w:r>
        <w:rPr/>
        <w:t>CERNA</w:t>
      </w:r>
      <w:r>
        <w:rPr>
          <w:lang w:val="ru-RU"/>
        </w:rPr>
        <w:t xml:space="preserve"> 1992г. (Франц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СПОСОБ 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о правильно подготовить поверх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верхность должна быть чистой. Рекомендуется обезжиривание. Возможно использование очистителей </w:t>
      </w:r>
      <w:r>
        <w:rPr/>
        <w:t>Loctite</w:t>
      </w:r>
      <w:r>
        <w:rPr>
          <w:lang w:val="ru-RU"/>
        </w:rPr>
        <w:t xml:space="preserve"> 7063 или 707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применением энергично взбол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дукт следует распылять с расстояния в 20см для образования однородного покрытия. Покрытые поверхности следует высушить, 15-30 минут при комнатной температуре.   </w:t>
      </w:r>
    </w:p>
    <w:p>
      <w:pPr>
        <w:pStyle w:val="Normal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ВОЙСТВА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флоновый ла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лтоваты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запах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лотность при 20º</w:t>
            </w:r>
            <w:r>
              <w:rPr/>
              <w:t>C</w:t>
            </w:r>
            <w:r>
              <w:rPr>
                <w:lang w:val="ru-RU"/>
              </w:rPr>
              <w:t>, г/мл</w:t>
            </w:r>
          </w:p>
          <w:p>
            <w:pPr>
              <w:pStyle w:val="Normal"/>
              <w:rPr/>
            </w:pPr>
            <w:r>
              <w:rPr/>
              <w:t>NFT 60 101/ISO 3675/</w:t>
            </w:r>
          </w:p>
          <w:p>
            <w:pPr>
              <w:pStyle w:val="Normal"/>
              <w:rPr/>
            </w:pPr>
            <w:r>
              <w:rPr/>
              <w:t>DIN 51 7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ка вспышки, º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18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5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сушки (сухая на ощупь), с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ремя полимеризации при 20º</w:t>
            </w:r>
            <w:r>
              <w:rPr/>
              <w:t>C</w:t>
            </w:r>
            <w:r>
              <w:rPr>
                <w:lang w:val="ru-RU"/>
              </w:rPr>
              <w:t>, 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-вытеснитель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Вес,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ВО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комендуемая рабочая температура, º</w:t>
            </w:r>
            <w:r>
              <w:rPr/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-180 до +2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92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8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9:28:00Z</dcterms:modified>
  <cp:revision>2</cp:revision>
  <dc:subject/>
  <dc:title>598tds.doc</dc:title>
</cp:coreProperties>
</file>