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ый праймер для улучшения адгезии </w:t>
      </w:r>
      <w:bookmarkStart w:id="0" w:name="OLE_LINK1"/>
      <w:r>
        <w:rPr>
          <w:rFonts w:cs="Times New Roman" w:ascii="Times New Roman" w:hAnsi="Times New Roman"/>
          <w:sz w:val="24"/>
        </w:rPr>
        <w:t xml:space="preserve">клеев-герметиков для вклейки </w:t>
      </w:r>
      <w:bookmarkEnd w:id="0"/>
      <w:r>
        <w:rPr>
          <w:rFonts w:cs="Times New Roman" w:ascii="Times New Roman" w:hAnsi="Times New Roman"/>
          <w:sz w:val="24"/>
        </w:rPr>
        <w:t>стекол и стеклокерамики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: Полиуретан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Terostat-8517 – черный, содержащий растворитель, жидко-тягучий праймер на основе полиуретана. Продукт хорошо покрывается краской и отличная устойчивость к ультрафиолету, не содержит CKW, не имеет запаха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Terostat-8517 – незаменим при применении Terostat-8590, -8593, -8597, -8599 и других клеев-герметиков на основе полиуретана для вклейки стекол и стеклокерамики. Праймер применяется для улучшения адгезии других полиуретановых клеев-герметиков для стекла, различных полимеров (рекомендуются предварительные испытания) и металлов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характеристики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:</w:t>
        <w:tab/>
        <w:tab/>
        <w:tab/>
        <w:tab/>
        <w:tab/>
        <w:t>черный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х:</w:t>
        <w:tab/>
        <w:tab/>
        <w:tab/>
        <w:tab/>
        <w:t>уксусный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истенция:</w:t>
        <w:tab/>
        <w:tab/>
        <w:tab/>
        <w:t>жидко-тягуча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сть:</w:t>
        <w:tab/>
        <w:tab/>
        <w:tab/>
        <w:tab/>
        <w:t>ок. 1,05 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твердых частиц:</w:t>
        <w:tab/>
        <w:t>ок. 39 %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язкость (ASTM D 1200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ка Nr. 4):</w:t>
        <w:tab/>
        <w:tab/>
        <w:tab/>
        <w:t>ок. 12 сек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щина покрытия:</w:t>
        <w:tab/>
        <w:tab/>
        <w:tab/>
        <w:t>50 мм в сыром виде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олимеризации:</w:t>
        <w:tab/>
        <w:tab/>
        <w:t>ок. 15 мин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сть праймера:</w:t>
        <w:tab/>
        <w:tab/>
        <w:t>до 6 часов после нанес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пазон рабочих температур:</w:t>
        <w:tab/>
        <w:t>15°C до 25°C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а применения:</w:t>
        <w:tab/>
        <w:tab/>
        <w:t>- 40°C до 90°C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временно (до 3 ч):</w:t>
        <w:tab/>
        <w:t>120°C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/ предварительные замеч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работе с химическими изделиям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чистк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ерхности, подлежащие обработке, должны быть сухими, обезжиренными. Свободными от пыли, грязи и других частиц, препятствующих адгезии. Для очистки применяется очиститель, прилагающийся в наборе или очиститель (разбавитель) FL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готовк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применением баллончик сильно потрясти руками  около 2 минут. Для перемешивания в баллончике имеются стальные шарики, которые после 3-4 ударов должны свободно двигаться, будет слышно позвяки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нес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Равномерно нанести Terostat-8517 с помощью ветоши или кисти. Неравномерное нанесение удлиняет время полимеризации и ведет к образованию нежелательных включений растворителя при недостаточном времени выветривания. Не допускается нанесение на одно и тоже место дважды, так как уже высохший праймер снова активируется, что негативно сказывается на адгезии и на оптических свойствах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Так как Terostat-8517 является реактивным продуктом, содержащим растворитель, 100 мл баллончики после сразу использования следует снова закрывать, чтобы избежать нежелательных реакций. Соблюдать следующие рекомендаци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ылку с праймером, открытым более 2 часов, не использовать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овать бутылку с праймером, открывавшуюся более 10 раз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но загустевший праймер – испорчен и не пригоден к применению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оопасность:</w:t>
        <w:tab/>
        <w:tab/>
        <w:tab/>
        <w:tab/>
        <w:t>нет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ая температура хранения:</w:t>
        <w:tab/>
        <w:t>15°C до 25°C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хранения:</w:t>
        <w:tab/>
        <w:tab/>
        <w:tab/>
        <w:t>12 месяцев в оригинальной упаковке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а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юминиевая бутылка, 25 мл</w:t>
        <w:tab/>
        <w:tab/>
        <w:t>Art.-Nr. 125.83 C (D/GB/F/NL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юминиевая бутылка, 100 мл</w:t>
        <w:tab/>
        <w:tab/>
        <w:t>Art.-Nr. 135.17 S (D/GB/F/NL/S/SF/DK/N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юминиевая бутылка, 25 мл</w:t>
        <w:tab/>
        <w:tab/>
        <w:t>Art.-Nr. 181.55 J (S/SF/DK/N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юминиевая бутылка, 25 мл</w:t>
        <w:tab/>
        <w:tab/>
        <w:t>Art.-Nr. 181.54 H (E/P/I/GR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См. лист мер предосторожности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Транспортная характери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ом применении гарантия может носить только характер устных консультаций, и нужно иметь ввиду, что пренебрежение или грубые ошибки ведут к потеря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С появлением этого технического листа данных все ранее изданные теряют силу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GB"/>
      </w:rPr>
    </w:pPr>
    <w:r>
      <w:rPr/>
      <w:t>Продукт</w:t>
    </w:r>
    <w:r>
      <w:rPr>
        <w:lang w:val="en-US"/>
      </w:rPr>
      <w:t xml:space="preserve">: </w:t>
    </w:r>
    <w:r>
      <w:rPr/>
      <w:t>Terostat-851</w:t>
    </w:r>
    <w:r>
      <w:rPr>
        <w:lang w:val="en-GB"/>
      </w:rPr>
      <w:t>7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1">
    <w:name w:val="Список 21"/>
    <w:basedOn w:val="12"/>
    <w:qFormat/>
    <w:pPr>
      <w:widowControl w:val="false"/>
      <w:ind w:left="566" w:hanging="283"/>
    </w:pPr>
    <w:rPr/>
  </w:style>
  <w:style w:type="paragraph" w:styleId="22">
    <w:name w:val="Основной текст 22"/>
    <w:basedOn w:val="12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1:00Z</dcterms:created>
  <dc:creator>KonstantinNem</dc:creator>
  <dc:description/>
  <cp:keywords/>
  <dc:language>en-US</dc:language>
  <cp:lastModifiedBy>lomov</cp:lastModifiedBy>
  <dcterms:modified xsi:type="dcterms:W3CDTF">2008-09-08T02:39:00Z</dcterms:modified>
  <cp:revision>3</cp:revision>
  <dc:subject/>
  <dc:title> </dc:title>
</cp:coreProperties>
</file>