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ostat-9120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ическая характеристика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астичный 1-компонентный кузовной герметик не содержит изоцианитов</w:t>
      </w:r>
    </w:p>
    <w:p>
      <w:pPr>
        <w:pStyle w:val="Style14"/>
        <w:jc w:val="both"/>
        <w:rPr/>
      </w:pPr>
      <w:r>
        <w:rPr>
          <w:rFonts w:cs="Courier New" w:ascii="Courier New" w:hAnsi="Courier New"/>
        </w:rPr>
        <w:t xml:space="preserve">Основа: </w:t>
      </w:r>
      <w:r>
        <w:rPr>
          <w:rFonts w:cs="Courier New" w:ascii="Courier New" w:hAnsi="Courier New"/>
          <w:lang w:val="en-US"/>
        </w:rPr>
        <w:t>MS</w:t>
      </w:r>
      <w:r>
        <w:rPr>
          <w:rFonts w:cs="Courier New" w:ascii="Courier New" w:hAnsi="Courier New"/>
        </w:rPr>
        <w:t xml:space="preserve">-полимеры 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рактеристика:</w:t>
      </w:r>
    </w:p>
    <w:p>
      <w:pPr>
        <w:pStyle w:val="Style14"/>
        <w:jc w:val="both"/>
        <w:rPr/>
      </w:pPr>
      <w:r>
        <w:rPr>
          <w:rFonts w:cs="Courier New" w:ascii="Courier New" w:hAnsi="Courier New"/>
        </w:rPr>
        <w:t xml:space="preserve">Terostat-9120 выдавливающийся однокомпонентный кузовной герметик на основе </w:t>
      </w:r>
      <w:r>
        <w:rPr>
          <w:rFonts w:cs="Courier New" w:ascii="Courier New" w:hAnsi="Courier New"/>
          <w:lang w:val="en-US"/>
        </w:rPr>
        <w:t>MS</w:t>
      </w:r>
      <w:r>
        <w:rPr>
          <w:rFonts w:cs="Courier New" w:ascii="Courier New" w:hAnsi="Courier New"/>
        </w:rPr>
        <w:t>-полимеров, который благодаря влажности воздуха превращается в эластичную пленку.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е время образования затвердения зависят от влажности и температуры воздуха, время затвердения зависит еще и от глубины стыка.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ледствие повышения температуры и влажности воздуха это время может сокращаться; низкие температуры, а также незначительная влажность воздуха действуют с противоположным эффектом. Terostat-9120 не содержит растворителей, изоцианитов, силиконов и поливинилхлоридов, а также не имеет запаха; что позволяет взаимодействовать со многими основами, такими как неокрашенные поверхности со стандартными автомобильными лаками 1К и 2К. При этом не происходит никаких потерь объема, не наблюдаются включения, напряжения и оптически небрежная картина. Это качество продукта сохраняется также при воздействии температур печей для сушки лаков. Герметик отличается в хорошей стойкостью к ультрафиолетовому излучению и может применяться как на внутренних, так и наружных поверхностях.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нение: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ostat-9120 предназначен для следующего применения: герметизация швов и стыков при ремонте автотранспортных средств, в автомобилестроении, вагоно- и кантейнеростроении, производстве кузовов.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ическая характеристика: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вет:</w:t>
        <w:tab/>
        <w:tab/>
        <w:tab/>
        <w:tab/>
        <w:tab/>
        <w:t>белый, серый, черный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ах:</w:t>
        <w:tab/>
        <w:tab/>
        <w:tab/>
        <w:tab/>
        <w:tab/>
        <w:t>без запаха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истенция:</w:t>
        <w:tab/>
        <w:tab/>
        <w:tab/>
        <w:tab/>
        <w:t>паста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держание 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ердых тел:</w:t>
        <w:tab/>
        <w:tab/>
        <w:tab/>
        <w:tab/>
        <w:t>100%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рждаемость:</w:t>
        <w:tab/>
        <w:tab/>
        <w:tab/>
        <w:t>отверждается при влажном воздухе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отверждения:</w:t>
        <w:tab/>
        <w:tab/>
        <w:tab/>
        <w:t>15-20 мин.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при нормальных климатических 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овиях DIN 50014</w:t>
        <w:tab/>
        <w:tab/>
        <w:tab/>
        <w:t>23°C, 50 % влажность)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дrtungsgeschwindigkeit:</w:t>
        <w:tab/>
        <w:tab/>
        <w:t>ок. 3 мм/24 час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при нормальных климатических 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овиях DIN 50014:</w:t>
        <w:tab/>
        <w:tab/>
        <w:tab/>
        <w:t>23°C, 50 % влажность)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ердость по Шору DIN 53505:</w:t>
        <w:tab/>
        <w:t>ок. 50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ел прочности DIN 53504:</w:t>
        <w:tab/>
        <w:tab/>
        <w:t>ок. 2 MPa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носительное удлинение 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разрыве DIN 53504:</w:t>
        <w:tab/>
        <w:tab/>
        <w:t>ок.200  %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менение объема DIN 52451:</w:t>
        <w:tab/>
        <w:t>&lt;2 %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пература обработки:</w:t>
        <w:tab/>
        <w:tab/>
        <w:t>5°C до 40°C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овместимость с красками:</w:t>
        <w:tab/>
        <w:tab/>
        <w:t>имеет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мотри под свойства лаковых покрытий)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пература применения:</w:t>
        <w:tab/>
        <w:tab/>
        <w:t>- 30°C до 100°C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ткосрочно (до 1 часа):</w:t>
        <w:tab/>
        <w:tab/>
        <w:t>110°C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гезия:</w:t>
      </w:r>
    </w:p>
    <w:p>
      <w:pPr>
        <w:pStyle w:val="21"/>
        <w:rPr/>
      </w:pPr>
      <w:r>
        <w:rPr/>
        <w:t>Обладает адгезией на ровных поверхностях (грубо обезжиренных, горячеоцинкованных, обработанных электролитами, хроматированных, лакированных); высококачественная сталь, латунь, алюминий, поликарбонат и полиэстер; на термопластических сплавах (смесях) требуются предварительные испытания. Механические шероховатости поверхностей в любом случае увеличивают адгезию.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дгезия не наблюдается на полиэтилене, полипропилене, тефлоне и полиметилметакрилате (напр. плексиглас). На неназванных субстратах мы рекомендуем проводить испытания. </w:t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ботка / предварительные замечания:</w:t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 началом обработки требуется, ознакомиться с мерами предосторожности и предписаниями об их соблюдении. При отсутствии указаний соблюдать общие меры предосторожности при  работе с химическими изделиями.</w:t>
      </w:r>
    </w:p>
    <w:p>
      <w:pPr>
        <w:pStyle w:val="Style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варительная обработка: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еиваемые поверхности должны быть чистыми, сухими и обезжиренными. Для очистки применяются очиститель + разбавитель FL.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нение: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ostat-9120 наносится из картушей со стандартным давлением и ручным пистолетом. Из программы Teroson могут быть использованы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Teroson-Ручной пистолет-340</w:t>
        <w:tab/>
        <w:tab/>
        <w:t>Art.-Nr. 121.39 V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Teroson-Staku-Пистолет для картушей</w:t>
        <w:tab/>
        <w:t>Art.-Nr. 167.65 Y</w:t>
      </w:r>
    </w:p>
    <w:p>
      <w:pPr>
        <w:pStyle w:val="Style14"/>
        <w:jc w:val="both"/>
        <w:rPr/>
      </w:pPr>
      <w:r>
        <w:rPr>
          <w:rFonts w:cs="Courier New" w:ascii="Courier New" w:hAnsi="Courier New"/>
          <w:lang w:val="en-US"/>
        </w:rPr>
        <w:t>-Teleskop-</w:t>
      </w:r>
      <w:r>
        <w:rPr>
          <w:rFonts w:cs="Courier New" w:ascii="Courier New" w:hAnsi="Courier New"/>
        </w:rPr>
        <w:t>Пневмопистолет</w:t>
      </w:r>
      <w:r>
        <w:rPr>
          <w:rFonts w:cs="Courier New" w:ascii="Courier New" w:hAnsi="Courier New"/>
          <w:lang w:val="en-US"/>
        </w:rPr>
        <w:tab/>
        <w:tab/>
        <w:tab/>
        <w:t>Art.-Nr. 141.84 S</w:t>
      </w:r>
    </w:p>
    <w:p>
      <w:pPr>
        <w:pStyle w:val="Style14"/>
        <w:jc w:val="both"/>
        <w:rPr/>
      </w:pPr>
      <w:r>
        <w:rPr>
          <w:rFonts w:cs="Courier New" w:ascii="Courier New" w:hAnsi="Courier New"/>
          <w:lang w:val="en-US"/>
        </w:rPr>
        <w:t>-Teleskop-</w:t>
      </w:r>
      <w:r>
        <w:rPr>
          <w:rFonts w:cs="Courier New" w:ascii="Courier New" w:hAnsi="Courier New"/>
        </w:rPr>
        <w:t>Пневмопистолет</w:t>
      </w:r>
      <w:r>
        <w:rPr>
          <w:rFonts w:cs="Courier New" w:ascii="Courier New" w:hAnsi="Courier New"/>
          <w:lang w:val="en-US"/>
        </w:rPr>
        <w:tab/>
        <w:tab/>
        <w:tab/>
        <w:t>Art.-Nr. 195.51 B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 работе под давлением достаточно от 3 до 5 Бар. Для лучшей текучести материала не требуется повышения давления. Низкая температура склеиваемого материала ведет к повышению вязкости, что становится заметным при разбрызгивании. Чтобы это предотвратить до начала обработки нужно специально поддерживать постоянную температуру. При слишком холодном субстрате понижение точки росы может привести к образованию конденсата, связанному с понижением адгезии. При поддержании необходимого уровня температур этого не произойдет. 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истка: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очистки работающего оборудования от неотвержденного Terostat-9120 рекомендуются очиститель + разбавитель FL. Отвержденный материал может быть удален только механическим путем.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жим лакирования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rostat-9120 может наноситься «мокрым по мокрому» с применением ремонтных лаков 1К и 2К., а также тех, которые не содержат алкоголя в качестве растворителя. При быстром лакировании отверждение не пропадает, а лишь удлиняется. 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лакировании с применением лаков 2K-PUR-/Acryl с постоянной крепостью отверждения достигаются хорошие результаты. Оптимальная адгезия лака достигается в среднем через 3 часа после нанесения на материал. После полного отверждения материал должен быть обработан таким же способом, как и при окраске полимеров. В алкидно- смоляных системах время высыхания может затягиваться (рекомендуются испытания). При определении типов двухслойных красок типа «металлик» 2К  в неблагоприятных условиях могут наблюдаться проблемы образования лаковой пленки (по обстоятельствам проводить испытания на пластиках, праймерах производителей лаков). Потеря адгезии возможна при применении определенных в нейтрализаторах (очистителях) силиконов.</w:t>
      </w:r>
    </w:p>
    <w:p>
      <w:pPr>
        <w:pStyle w:val="Style1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Несовместимость:</w:t>
      </w:r>
    </w:p>
    <w:p>
      <w:pPr>
        <w:pStyle w:val="211"/>
        <w:rPr/>
      </w:pPr>
      <w:r>
        <w:rPr/>
        <w:t>Terotex-Record 2000 и Terotex-HV 200 могут дополнительно наноситься только на Terostat-9120 в отвержденном состоянии. На Terostat-9120 не наносится Terotex-Super 3000.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анение: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розоопасностьt</w:t>
        <w:tab/>
        <w:tab/>
        <w:tab/>
        <w:tab/>
        <w:t>нет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омндеумая температура хранения</w:t>
        <w:tab/>
        <w:t>10°C до 25°C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рок хранения </w:t>
        <w:tab/>
        <w:tab/>
        <w:tab/>
        <w:tab/>
        <w:t>12 месяцев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в оригинальной упаковке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аковка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заторы,310 мл (белый)</w:t>
        <w:tab/>
        <w:t>Art.-Nr. 102.78 X (D/GB/F/NL)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заторы,310 мл (белый)</w:t>
        <w:tab/>
        <w:t>Scandi-Code 291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заторы,310 мл (серый)</w:t>
        <w:tab/>
        <w:t>Art.-Nr. 113.12 W(D/GB/F/NL)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заторы,310 мл (черный)</w:t>
        <w:tab/>
        <w:t>Art.-Nr. 113.23 H (D/GB/F/NL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ы предосторожности/правила предосторожности</w:t>
      </w:r>
    </w:p>
    <w:p>
      <w:pPr>
        <w:pStyle w:val="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. лист мер предосторожности</w:t>
      </w:r>
    </w:p>
    <w:p>
      <w:pPr>
        <w:pStyle w:val="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нспортная характеристика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06" w:gutter="0" w:header="1066" w:top="13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 Cy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25"/>
        <w:szCs w:val="26"/>
        <w:lang w:val="en-US"/>
      </w:rPr>
    </w:pPr>
    <w:r>
      <w:rPr>
        <w:rFonts w:cs="Arial" w:ascii="Arial" w:hAnsi="Arial"/>
        <w:b/>
        <w:bCs/>
        <w:sz w:val="25"/>
        <w:szCs w:val="26"/>
        <w:lang w:val="en-US"/>
      </w:rPr>
    </w:r>
  </w:p>
  <w:p>
    <w:pPr>
      <w:pStyle w:val="Heading2"/>
      <w:rPr>
        <w:b w:val="false"/>
        <w:b w:val="false"/>
        <w:bCs w:val="false"/>
      </w:rPr>
    </w:pPr>
    <w:r>
      <w:rPr/>
      <w:t>Продукт: Terostat-9120</w:t>
    </w:r>
  </w:p>
  <w:p>
    <w:pPr>
      <w:pStyle w:val="Normal"/>
      <w:autoSpaceDE w:val="false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</w:rPr>
    </w:r>
  </w:p>
  <w:p>
    <w:pPr>
      <w:pStyle w:val="Normal"/>
      <w:autoSpaceDE w:val="false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autoSpaceDE w:val="false"/>
      <w:rPr>
        <w:sz w:val="16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        </w:t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Краткое</w:t>
    </w:r>
  </w:p>
  <w:p>
    <w:pPr>
      <w:pStyle w:val="Normal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описание продукта                                                                                       Дата выпуска: 10 03 02 </w:t>
    </w:r>
  </w:p>
  <w:p>
    <w:pPr>
      <w:pStyle w:val="Normal"/>
      <w:autoSpaceDE w:val="false"/>
      <w:rPr>
        <w:rFonts w:ascii="Arial" w:hAnsi="Arial" w:cs="Arial"/>
        <w:b/>
        <w:b/>
        <w:bCs/>
        <w:sz w:val="16"/>
        <w:szCs w:val="20"/>
        <w:lang w:val="en-US" w:eastAsia="en-US"/>
      </w:rPr>
    </w:pPr>
    <w:r>
      <w:rPr>
        <w:rFonts w:cs="Arial" w:ascii="Arial" w:hAnsi="Arial"/>
        <w:b/>
        <w:bCs/>
        <w:sz w:val="16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69635</wp:posOffset>
          </wp:positionH>
          <wp:positionV relativeFrom="paragraph">
            <wp:posOffset>-1548765</wp:posOffset>
          </wp:positionV>
          <wp:extent cx="515620" cy="1501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" r="-1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150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829300" cy="0"/>
              <wp:effectExtent l="0" t="13335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58.95pt,1.1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43600</wp:posOffset>
          </wp:positionH>
          <wp:positionV relativeFrom="paragraph">
            <wp:posOffset>67310</wp:posOffset>
          </wp:positionV>
          <wp:extent cx="571500" cy="3448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40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 Cyr;Arial" w:hAnsi="Aria Cyr;Arial" w:cs="Aria Cyr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3">
    <w:name w:val="й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List2">
    <w:name w:val="List Bullet 3"/>
    <w:basedOn w:val="Normal"/>
    <w:pPr>
      <w:widowControl w:val="false"/>
      <w:autoSpaceDE w:val="false"/>
      <w:ind w:left="566" w:hanging="283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/>
  </w:style>
  <w:style w:type="paragraph" w:styleId="Style14">
    <w:name w:val="Обычный"/>
    <w:qFormat/>
    <w:pPr>
      <w:widowControl/>
      <w:autoSpaceDE w:val="false"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Style15">
    <w:name w:val="Основной текст"/>
    <w:basedOn w:val="Style14"/>
    <w:qFormat/>
    <w:pPr>
      <w:widowControl w:val="false"/>
    </w:pPr>
    <w:rPr>
      <w:rFonts w:ascii="Aria Cyr;Arial" w:hAnsi="Aria Cyr;Arial" w:cs="Aria Cyr;Arial"/>
      <w:sz w:val="24"/>
      <w:szCs w:val="24"/>
    </w:rPr>
  </w:style>
  <w:style w:type="paragraph" w:styleId="2">
    <w:name w:val="Список 2"/>
    <w:basedOn w:val="Style14"/>
    <w:qFormat/>
    <w:pPr>
      <w:widowControl w:val="false"/>
      <w:ind w:left="566" w:hanging="283"/>
    </w:pPr>
    <w:rPr/>
  </w:style>
  <w:style w:type="paragraph" w:styleId="21">
    <w:name w:val="Основной текст 2"/>
    <w:basedOn w:val="Style14"/>
    <w:qFormat/>
    <w:pPr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Style14"/>
    <w:qFormat/>
    <w:pPr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1:22:00Z</dcterms:created>
  <dc:creator>KonstantinNem</dc:creator>
  <dc:description/>
  <dc:language>en-US</dc:language>
  <cp:lastModifiedBy>MaximLe</cp:lastModifiedBy>
  <dcterms:modified xsi:type="dcterms:W3CDTF">2003-04-29T11:22:00Z</dcterms:modified>
  <cp:revision>2</cp:revision>
  <dc:subject/>
  <dc:title> </dc:title>
</cp:coreProperties>
</file>