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версальный смазочный материал в баллончике-распылителе для всех штекерных и резьбовых соединений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: Керосин, масл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а:</w:t>
      </w:r>
    </w:p>
    <w:p>
      <w:pPr>
        <w:pStyle w:val="21"/>
        <w:rPr/>
      </w:pPr>
      <w:r>
        <w:rPr/>
        <w:t>MO-Universal - смазка-спрей на основе керосина и масел, объединяет в себе различные качества. Кроме очень хорошей обволакивающей способности, что позволяет разъединять заржавевшие детали, вытесняет влагу и может использоваться как смазка для контактов, напр. наноситься на зажигание. Кроме того, смазанные детали приобретают долгосрочную антикоррозийную защиту. И наконец, устраняет трение металлических деталей, напр. заедание (заклинивание) движущихся деталей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ия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-Universal применяется для отделения и отвинчивания плотно прикрепленных, заржавевших резьбовых соединений, а также для приведения в движение шарниров и других соединений. Кроме того, MO-Universal используется как средство для защиты контактов зажигания от влажности для того, чтобы автомобиль легче заводился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е характеристики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:</w:t>
        <w:tab/>
        <w:tab/>
        <w:tab/>
        <w:tab/>
        <w:t>желтоватый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ах:</w:t>
        <w:tab/>
        <w:tab/>
        <w:tab/>
        <w:tab/>
        <w:t>запах керосин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истенция:</w:t>
        <w:tab/>
        <w:tab/>
        <w:tab/>
        <w:t>жидко-тягучая</w:t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>Плотность:</w:t>
        <w:tab/>
        <w:tab/>
        <w:tab/>
        <w:t>ок. 0,84 г/см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(общий объем)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а/предварительные замечания: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работе с химическими изделиями.</w:t>
      </w:r>
    </w:p>
    <w:p>
      <w:pPr>
        <w:pStyle w:val="Style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ончик перед применением встряхнуть. Нажатием на головку распылителя нанести MO-Universal на нужные детали, при этом прилагаемая трубочка облегчает опрыскивание.  Действующий шариковый клапан делает возможным распыление MO-Universal из любого положения, так, что баллончик не должен находиться обязательно в вертикальном положении. Для раскручивания заржевевших резьбовых соединений нужно их целенаправленно опрыскать. Оставить на короткое время (ок. 5 минут), для того чтобы дать продукту проникнуть в самые мелкие ризки. После этого отвинчивание пойдет значительно легче. Разрешается применение MO-Universal в качестве средства для защиты контактов зажигания, для этого их опрыскивают. Вследствие отталкивания воды двигатель будет лучше заводиться. При этом важно, чтобы двигатель находился в охлажденном состоянии. Хотя MO-Universal и обладает достаточно высокой температурой воспламенения (ок. 605C), все же не рекомендуется наносить на горячие поверхности. Для уменьшения трения штекерные соединения, напр. шарниры, требуется опрыскать их MO-Universal и снова соединить. Для ухода за металлическими деталями и защиты их от ржавчины детали хорошо опрыскать, и они будут надежно и длительно защищены от влаги и других влияний окружающей Среды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ранение: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розоопасность</w:t>
        <w:tab/>
        <w:tab/>
        <w:t>нет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комендуемая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мпература хранения </w:t>
        <w:tab/>
        <w:t>10°C до 30°C (не нагревать выше 50°C!)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хранения:</w:t>
        <w:tab/>
        <w:tab/>
        <w:t>12 месяцев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ковка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аллончик-распылитель , 400 мл </w:t>
        <w:tab/>
        <w:tab/>
        <w:t>Art.-Nr. 109.14 N (D/GB/F/NL)</w:t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>Канистра</w:t>
      </w:r>
      <w:r>
        <w:rPr>
          <w:rFonts w:cs="Courier New" w:ascii="Courier New" w:hAnsi="Courier New"/>
          <w:lang w:val="en-US"/>
        </w:rPr>
        <w:t xml:space="preserve"> 4,5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lang w:val="en-US"/>
        </w:rPr>
        <w:t xml:space="preserve"> </w:t>
        <w:tab/>
        <w:tab/>
        <w:tab/>
        <w:tab/>
        <w:t>Art.-Nr. 128.15 E (D/GB/F/NLE/P/I/GR)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!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явлением этого технического листа данных  все ранее изданные теряют силу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. № 39 084-02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рмания:</w:t>
        <w:tab/>
        <w:tab/>
        <w:t>Henkel Teroson GmbH</w:t>
        <w:tab/>
        <w:tab/>
      </w:r>
    </w:p>
    <w:p>
      <w:pPr>
        <w:pStyle w:val="Style14"/>
        <w:jc w:val="both"/>
        <w:rPr/>
      </w:pPr>
      <w:r>
        <w:rPr>
          <w:rFonts w:cs="Courier New" w:ascii="Courier New" w:hAnsi="Courier New"/>
          <w:lang w:val="en-US"/>
        </w:rPr>
        <w:t>Postfach 10 56 20</w:t>
        <w:tab/>
        <w:t>D-69046 Heidelberg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ns-Bunte-Strasse 4</w:t>
        <w:tab/>
        <w:t>D-69123 Heidelberg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on (06221) 704-0</w:t>
        <w:tab/>
        <w:t>Telefax</w:t>
        <w:tab/>
        <w:t>(06221) 704-698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>Австрия</w:t>
      </w:r>
      <w:r>
        <w:rPr>
          <w:rFonts w:cs="Courier New" w:ascii="Courier New" w:hAnsi="Courier New"/>
          <w:lang w:val="en-US"/>
        </w:rPr>
        <w:t>:</w:t>
        <w:tab/>
        <w:tab/>
        <w:t>Henkel-Klebetechnik Ges.mbH.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dbergstrasse 29</w:t>
        <w:tab/>
        <w:t>A-1030 Wien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on</w:t>
        <w:tab/>
        <w:t>(01) 7 11 04-0</w:t>
        <w:tab/>
        <w:t>Telex</w:t>
        <w:tab/>
        <w:t>13 31 01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ax</w:t>
        <w:tab/>
        <w:t>(0222) 7 11 04-659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>Швейцария</w:t>
      </w:r>
      <w:r>
        <w:rPr>
          <w:rFonts w:cs="Courier New" w:ascii="Courier New" w:hAnsi="Courier New"/>
          <w:lang w:val="en-US"/>
        </w:rPr>
        <w:t>:</w:t>
        <w:tab/>
        <w:tab/>
        <w:t>Andre</w:t>
      </w:r>
      <w:r>
        <w:rPr>
          <w:rFonts w:cs="Courier New" w:ascii="Courier New" w:hAnsi="Courier New"/>
        </w:rPr>
        <w:t>ґ</w:t>
      </w:r>
      <w:r>
        <w:rPr>
          <w:rFonts w:cs="Courier New" w:ascii="Courier New" w:hAnsi="Courier New"/>
          <w:lang w:val="en-US"/>
        </w:rPr>
        <w:t xml:space="preserve"> Koch AG</w:t>
      </w:r>
    </w:p>
    <w:p>
      <w:pPr>
        <w:pStyle w:val="Style14"/>
        <w:jc w:val="both"/>
        <w:rPr/>
      </w:pPr>
      <w:r>
        <w:rPr>
          <w:rFonts w:cs="Courier New" w:ascii="Courier New" w:hAnsi="Courier New"/>
          <w:lang w:val="en-US"/>
        </w:rPr>
        <w:t>Grossherweg 9</w:t>
        <w:tab/>
        <w:tab/>
        <w:t>CH-8902 Urdorf/Z</w:t>
      </w:r>
      <w:r>
        <w:rPr>
          <w:rFonts w:cs="Courier New" w:ascii="Courier New" w:hAnsi="Courier New"/>
        </w:rPr>
        <w:t>ь</w:t>
      </w:r>
      <w:r>
        <w:rPr>
          <w:rFonts w:cs="Courier New" w:ascii="Courier New" w:hAnsi="Courier New"/>
          <w:lang w:val="en-US"/>
        </w:rPr>
        <w:t>rich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on</w:t>
        <w:tab/>
        <w:t>(01) 7 34 57 11</w:t>
        <w:tab/>
        <w:t>Telefax</w:t>
        <w:tab/>
        <w:t>(01) 7 34 57 44</w:t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  <w:lang w:val="en-US"/>
      </w:rPr>
    </w:pPr>
    <w:r>
      <w:rPr/>
      <w:t>Продукт</w:t>
    </w:r>
    <w:r>
      <w:rPr>
        <w:lang w:val="en-US"/>
      </w:rPr>
      <w:t xml:space="preserve">: </w:t>
    </w:r>
    <w:r>
      <w:rPr/>
      <w:t>MO-Universal</w:t>
    </w:r>
  </w:p>
  <w:p>
    <w:pPr>
      <w:pStyle w:val="Normal"/>
      <w:autoSpaceDE w:val="false"/>
      <w:rPr>
        <w:rFonts w:ascii="Arial" w:hAnsi="Arial" w:cs="Arial"/>
        <w:b/>
        <w:b/>
        <w:bCs/>
        <w:szCs w:val="20"/>
        <w:lang w:val="en-US"/>
      </w:rPr>
    </w:pPr>
    <w:r>
      <w:rPr>
        <w:rFonts w:cs="Arial" w:ascii="Arial" w:hAnsi="Arial"/>
        <w:b/>
        <w:bCs/>
        <w:szCs w:val="20"/>
        <w:lang w:val="en-US"/>
      </w:rPr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sz w:val="16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1:35:00Z</dcterms:created>
  <dc:creator>KonstantinNem</dc:creator>
  <dc:description/>
  <dc:language>en-US</dc:language>
  <cp:lastModifiedBy>MaximLe</cp:lastModifiedBy>
  <dcterms:modified xsi:type="dcterms:W3CDTF">2003-05-22T11:35:00Z</dcterms:modified>
  <cp:revision>2</cp:revision>
  <dc:subject/>
  <dc:title> </dc:title>
</cp:coreProperties>
</file>