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очиститель для работ по склеиванию и герметизации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: Бензин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стик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иститель+разбавитель FL жидкий универсальный очиститель на основе низко октанового бензина без запаха. Продукт не содержит хлорированных углеводородов, при кратковременном воздействии не разрушает лаки. Очиститель+разбавитель FL  не блокирует отверждение клеев и герметиков на основе полиуретана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ласть применения: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иститель+разбавитель FL применяется в основном для обезжиривания и очистки поверхностей перед применением клеев и герметиков. Тщательная очистка поверхностей необходима для улучшения адгезии. 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итель может применяться для удаления загрязнений и излишков материалов, а также различных антикоррозийных материалов. Очиститель+разбавитель FL во многих случаях применяется как разбавитель для определенных клеев, герметиков и покрытий (лаков, красок). При этом принимается во внимание, что эти продукты в обычных условиях применяются в неразбавленном виде. Только для особых целей, например для достижения жидкой консистенции,  может быть произведено разжижение продуктов. Более подробные сведения о том, для каких материалов применяется Очиститель+разбавитель FL можно взять из технических характеристик соответствующих продуктов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ические характеристики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:</w:t>
        <w:tab/>
        <w:tab/>
        <w:tab/>
        <w:t>воды, прозрачный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:</w:t>
        <w:tab/>
        <w:tab/>
        <w:tab/>
        <w:t>бензин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:</w:t>
        <w:tab/>
        <w:tab/>
        <w:t>ок. 0,74 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Обработка / предварительные замечания: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обработки требуется, ознакомиться с мерами предосторожности и предписаниями об их соблюдении. При отсутствии указаний соблюдать общие меры предосторожности при  работе с химическими изделиям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нение:</w:t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степени загрязнения, размеров и формы очищаемых деталей Очиститель+разбавитель FL  наносится при помощи кисти или ветоши. Чтобы избежать загрязнения содержимого упаковки, очиститель нужно выливать непосредственно на ветошь или отлить в другую емкость (жестяную банку и др.). При этом нужно отлить количество, необходимое для очистки, и упаковка сразу же должна быть закрыта. Очищенные поверхности должны полностью высохнуть (от 2 до 10 минут) перед нанесением клея или герметика. Время высыхания можно сократить при помощи обдува сжатым воздухом, однако, это может ухудшить результат очистки и привести к нежелательному попаданию частиц масла из сжатого воздуха. При пористых основах после очистки нужно подождать не менее 30 минут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ранение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опасность:</w:t>
        <w:tab/>
        <w:tab/>
        <w:tab/>
        <w:tab/>
        <w:t>нет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температура хранения:</w:t>
        <w:tab/>
        <w:t>10°C до 20°C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:</w:t>
        <w:tab/>
        <w:tab/>
        <w:tab/>
        <w:tab/>
        <w:t>12 месяцев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аковка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</w:t>
        <w:tab/>
        <w:tab/>
        <w:t>1 л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  <w:lang w:val="en-US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.169.19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стра</w:t>
        <w:tab/>
        <w:t>10 л,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sz w:val="24"/>
          <w:szCs w:val="24"/>
          <w:lang w:val="en-US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.194.88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предосторожности/правила предосторожности</w:t>
      </w:r>
    </w:p>
    <w:p>
      <w:pPr>
        <w:pStyle w:val="Lis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характеристи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См. лист мер предосторожности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казание: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 ри таком применении гарантия может носить только характер  устных консультаций, и нужно иметь ввиду, что пренебрежение или грубые ошибки ведут к потерям. С появлением этого технического листа данных  все ранее изданные теряют силу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utschland:</w:t>
        <w:tab/>
        <w:tab/>
        <w:t>Henkel Teroson GmbH</w:t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ostfach 10 56 20</w:t>
        <w:tab/>
        <w:t>D-69046 Heidelberg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ans-Bunte-Strasse 4</w:t>
        <w:tab/>
        <w:t>D-69123 Heidelberg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efon (06221) 704-0</w:t>
        <w:tab/>
        <w:t>Telefax</w:t>
        <w:tab/>
        <w:t>(06221) 704-698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szCs w:val="20"/>
        <w:lang w:val="en-US"/>
      </w:rPr>
    </w:pPr>
    <w:r>
      <w:rPr/>
      <w:t>Продукт</w:t>
    </w:r>
    <w:r>
      <w:rPr>
        <w:lang w:val="en-US"/>
      </w:rPr>
      <w:t xml:space="preserve">: </w:t>
    </w:r>
    <w:r>
      <w:rPr>
        <w:szCs w:val="24"/>
        <w:lang w:val="en-US"/>
      </w:rPr>
      <w:t>Reiniger+Verdunner FL</w:t>
    </w:r>
  </w:p>
  <w:p>
    <w:pPr>
      <w:pStyle w:val="Normal"/>
      <w:autoSpaceDE w:val="false"/>
      <w:rPr>
        <w:rFonts w:ascii="Arial" w:hAnsi="Arial" w:cs="Arial"/>
        <w:szCs w:val="20"/>
        <w:lang w:val="en-US"/>
      </w:rPr>
    </w:pPr>
    <w:r>
      <w:rPr>
        <w:rFonts w:cs="Arial" w:ascii="Arial" w:hAnsi="Arial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"/>
    <w:basedOn w:val="Style14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">
    <w:name w:val="Список 2"/>
    <w:basedOn w:val="Style14"/>
    <w:qFormat/>
    <w:pPr>
      <w:widowControl w:val="false"/>
      <w:ind w:left="566" w:hanging="283"/>
    </w:pPr>
    <w:rPr/>
  </w:style>
  <w:style w:type="paragraph" w:styleId="21">
    <w:name w:val="Основной текст 2"/>
    <w:basedOn w:val="Style14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Style14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16:00Z</dcterms:created>
  <dc:creator>KonstantinNem</dc:creator>
  <dc:description/>
  <dc:language>en-US</dc:language>
  <cp:lastModifiedBy>MaximLe</cp:lastModifiedBy>
  <dcterms:modified xsi:type="dcterms:W3CDTF">2003-05-22T06:16:00Z</dcterms:modified>
  <cp:revision>2</cp:revision>
  <dc:subject/>
  <dc:title> </dc:title>
</cp:coreProperties>
</file>