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oclean forte - очиститель для рук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хническая характеристика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ель для очистки очень загрязненных рук с добавлением абразивных веществ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нова: Поверхностно-активные и абразивные вещетсва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истика</w:t>
      </w:r>
    </w:p>
    <w:p>
      <w:pPr>
        <w:pStyle w:val="21"/>
        <w:rPr/>
      </w:pPr>
      <w:r>
        <w:rPr/>
        <w:t>Teroclean forte сильнодействующее очищающее вещество для сильно загрязненных рук. В следствие добавлениея абразивных веществ позволяет удалять сильные загрязнения, например свежие загрязнения от применения герметиков для вклейки стекол на основе полиуретана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ие: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oclean forte применяется как очистетель для рук  во всех производственных областях, связанных с загрязнениями, такими как</w:t>
      </w:r>
    </w:p>
    <w:p>
      <w:pPr>
        <w:pStyle w:val="Style14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ла и жиры</w:t>
      </w:r>
    </w:p>
    <w:p>
      <w:pPr>
        <w:pStyle w:val="Style14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ки и краски</w:t>
      </w:r>
    </w:p>
    <w:p>
      <w:pPr>
        <w:pStyle w:val="Style14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тные покрытия и герметизационные материалы</w:t>
      </w:r>
    </w:p>
    <w:p>
      <w:pPr>
        <w:pStyle w:val="Style14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уретановые фракции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ие данные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:</w:t>
        <w:tab/>
        <w:tab/>
        <w:tab/>
        <w:t>желтоватый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х:</w:t>
        <w:tab/>
        <w:tab/>
        <w:tab/>
        <w:t>апельсиновый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истенция:</w:t>
        <w:tab/>
        <w:tab/>
        <w:t>пасто-кремовая</w:t>
      </w:r>
    </w:p>
    <w:p>
      <w:pPr>
        <w:pStyle w:val="Style14"/>
        <w:jc w:val="both"/>
        <w:rPr/>
      </w:pPr>
      <w:r>
        <w:rPr>
          <w:rFonts w:cs="Courier New" w:ascii="Courier New" w:hAnsi="Courier New"/>
        </w:rPr>
        <w:t>Плотность: 0,9-1,10 г/см</w:t>
      </w:r>
      <w:r>
        <w:rPr>
          <w:rFonts w:cs="Courier New" w:ascii="Courier New" w:hAnsi="Courier New"/>
          <w:vertAlign w:val="superscript"/>
        </w:rPr>
        <w:t>3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держание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ердых частиц:</w:t>
        <w:tab/>
        <w:t>24 - 28 %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дородный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тель:</w:t>
        <w:tab/>
        <w:tab/>
        <w:t>ок. 6,5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а / предварительные замечания: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началом обработки требуется, ознакомиться с мерами предосторожности и предписаниями об их соблюдении. При отсутствии указаний соблюдать общие меры предосторожности при  работе с химическими изделиями.</w:t>
      </w:r>
    </w:p>
    <w:p>
      <w:pPr>
        <w:pStyle w:val="Style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ие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и перед употреблением не смачивать. Немного Teroclean forte нанести на сухие руки и хорошо растереть. По окончании хорошо промыть проточной водой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использовании защиты перед работой, такой как “невидимые перчатки” против загрязнения, удалить их перед мытьем с Teroclean forte чистой водой или щелочным очистителем (напр. мылом)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е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орозопасность </w:t>
        <w:tab/>
        <w:tab/>
        <w:tab/>
        <w:t>д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емая температура</w:t>
        <w:tab/>
        <w:tab/>
        <w:t>10°C до 25°C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рок  хранения </w:t>
        <w:tab/>
        <w:tab/>
        <w:tab/>
        <w:t>12 месяцев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/>
      </w:pPr>
      <w:r>
        <w:rPr>
          <w:rFonts w:cs="Courier New" w:ascii="Courier New" w:hAnsi="Courier New"/>
        </w:rPr>
        <w:t>Упаковка</w:t>
        <w:tab/>
        <w:t xml:space="preserve">канистра </w:t>
        <w:tab/>
        <w:t xml:space="preserve">4,5 л </w:t>
        <w:tab/>
        <w:t xml:space="preserve">Aрт.- </w:t>
      </w:r>
      <w:r>
        <w:rPr>
          <w:rFonts w:cs="Courier New" w:ascii="Courier New" w:hAnsi="Courier New"/>
          <w:lang w:val="en-US"/>
        </w:rPr>
        <w:t>№ 106.05 C (D/GB/F/NL)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ы предосторожности/правила предосторожности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. лист мер предосторожности</w:t>
      </w:r>
    </w:p>
    <w:p>
      <w:pPr>
        <w:pStyle w:val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портная характеристик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казание </w:t>
        <w:tab/>
        <w:t>!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 мы рекомендуем в каждом случае проводить собственные испытания, пригодности наших продуктов для целевого применения и обработки.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 таком применении гарантия может носить только характер  устных консультаций, и нужно иметь ввиду, что пренебрежение или грубые ошибки ведут к потерям. </w:t>
        <w:tab/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явлением этого технического листа данных  все ранее изданные теряют силу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. № 39 084-02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рмания:Австрия:Швейцария: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nkel Teroson GmbH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-69112 Heidelberg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ns-Bunte-Strasse 4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-69123 Heidelberg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lefon</w:t>
        <w:tab/>
        <w:t>(06221) 704-0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lefax</w:t>
        <w:tab/>
        <w:t>(06221) 704-698</w:t>
      </w:r>
    </w:p>
    <w:p>
      <w:pPr>
        <w:pStyle w:val="Style14"/>
        <w:jc w:val="both"/>
        <w:rPr/>
      </w:pPr>
      <w:r>
        <w:rPr>
          <w:rFonts w:cs="Courier New" w:ascii="Courier New" w:hAnsi="Courier New"/>
          <w:lang w:val="en-US"/>
        </w:rPr>
        <w:t>Henkel-Klebetechnik Ges.mbH.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rdbergstrasse 29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-1030 Wien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lefon</w:t>
        <w:tab/>
        <w:t>(01) 7 11 04-0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lex</w:t>
        <w:tab/>
        <w:t>13 31 01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lefax</w:t>
        <w:tab/>
        <w:t>(0222) 7 11 04-659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dru Koch AG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ossherweg 9</w:t>
      </w:r>
    </w:p>
    <w:p>
      <w:pPr>
        <w:pStyle w:val="Style14"/>
        <w:jc w:val="both"/>
        <w:rPr/>
      </w:pPr>
      <w:r>
        <w:rPr>
          <w:rFonts w:cs="Courier New" w:ascii="Courier New" w:hAnsi="Courier New"/>
          <w:lang w:val="en-US"/>
        </w:rPr>
        <w:t>CH-8902 Urdorf/Z</w:t>
      </w:r>
      <w:r>
        <w:rPr>
          <w:rFonts w:cs="Courier New" w:ascii="Courier New" w:hAnsi="Courier New"/>
        </w:rPr>
        <w:t>ь</w:t>
      </w:r>
      <w:r>
        <w:rPr>
          <w:rFonts w:cs="Courier New" w:ascii="Courier New" w:hAnsi="Courier New"/>
          <w:lang w:val="en-US"/>
        </w:rPr>
        <w:t>rich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lefon</w:t>
        <w:tab/>
        <w:t>(01) 7 34 57 11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lefax</w:t>
        <w:tab/>
        <w:t>(01) 7 34 57 44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n Unternehmen der Henkel-Gruppe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ul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b w:val="false"/>
        <w:b w:val="false"/>
        <w:bCs w:val="false"/>
        <w:lang w:val="en-US"/>
      </w:rPr>
    </w:pPr>
    <w:r>
      <w:rPr/>
      <w:t>Продукт</w:t>
    </w:r>
    <w:r>
      <w:rPr>
        <w:lang w:val="en-US"/>
      </w:rPr>
      <w:t>: Teroclean forte</w:t>
    </w:r>
  </w:p>
  <w:p>
    <w:pPr>
      <w:pStyle w:val="Normal"/>
      <w:autoSpaceDE w:val="false"/>
      <w:rPr>
        <w:rFonts w:ascii="Arial" w:hAnsi="Arial" w:cs="Arial"/>
        <w:b/>
        <w:b/>
        <w:bCs/>
        <w:szCs w:val="20"/>
        <w:lang w:val="en-US"/>
      </w:rPr>
    </w:pPr>
    <w:r>
      <w:rPr>
        <w:rFonts w:cs="Arial" w:ascii="Arial" w:hAnsi="Arial"/>
        <w:b/>
        <w:bCs/>
        <w:szCs w:val="20"/>
        <w:lang w:val="en-US"/>
      </w:rPr>
    </w:r>
  </w:p>
  <w:p>
    <w:pPr>
      <w:pStyle w:val="Normal"/>
      <w:autoSpaceDE w:val="false"/>
      <w:rPr>
        <w:rFonts w:ascii="Arial" w:hAnsi="Arial" w:cs="Arial"/>
        <w:szCs w:val="20"/>
        <w:lang w:val="en-US"/>
      </w:rPr>
    </w:pPr>
    <w:r>
      <w:rPr>
        <w:rFonts w:cs="Arial" w:ascii="Arial" w:hAnsi="Arial"/>
        <w:szCs w:val="20"/>
        <w:lang w:val="en-US"/>
      </w:rPr>
    </w:r>
  </w:p>
  <w:p>
    <w:pPr>
      <w:pStyle w:val="Normal"/>
      <w:autoSpaceDE w:val="false"/>
      <w:rPr>
        <w:sz w:val="16"/>
        <w:szCs w:val="20"/>
        <w:lang w:val="en-US"/>
      </w:rPr>
    </w:pPr>
    <w:r>
      <w:rPr>
        <w:rFonts w:eastAsia="Arial" w:cs="Arial" w:ascii="Arial" w:hAnsi="Arial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Краткое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описание продукта                                                                                       Дата выпуска: 10 03 02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"/>
    <w:basedOn w:val="Style14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">
    <w:name w:val="Список 2"/>
    <w:basedOn w:val="Style14"/>
    <w:qFormat/>
    <w:pPr>
      <w:widowControl w:val="false"/>
      <w:ind w:left="566" w:hanging="283"/>
    </w:pPr>
    <w:rPr/>
  </w:style>
  <w:style w:type="paragraph" w:styleId="21">
    <w:name w:val="Основной текст 2"/>
    <w:basedOn w:val="Style14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Style14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15:00Z</dcterms:created>
  <dc:creator>KonstantinNem</dc:creator>
  <dc:description/>
  <dc:language>en-US</dc:language>
  <cp:lastModifiedBy>MaximLe</cp:lastModifiedBy>
  <dcterms:modified xsi:type="dcterms:W3CDTF">2003-04-29T12:15:00Z</dcterms:modified>
  <cp:revision>2</cp:revision>
  <dc:subject/>
  <dc:title> </dc:title>
</cp:coreProperties>
</file>